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допуске инициативных проектов к конкурсному отбору</w:t>
      </w:r>
      <w:bookmarkEnd w:id="0"/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(в редакции от 27.11.2024 № 3265, от 28.11.2024 № 3280, 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>от 02.12.2024 № 3312)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Озерского городского округа от 29.12.2020 № 232 «Об утверждении Положения о реализации                    Закона Челябинской области «О некоторых вопросах правового регулирования отношений, связанных с инициативными проектами, выдвигаемыми                                      для получения финансовой поддержки за счет межбюджетных трансфертов                        из областного бюджета» на территории Озерского городского округа», постановлением администрации Озерского городского округа                                                 от 15.09.2023 № 2522 «Об утверждении регламента взаимодействия администрации Озерского городского округа с инициаторами проектов, реализуемых на территории Озерского городского округа», Уставом Озерского городского округа </w:t>
      </w:r>
      <w:r>
        <w:rPr>
          <w:sz w:val="28"/>
        </w:rPr>
        <w:t>и протоколом заседания по рассмотрению инициативных проектов от 18.11.2024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пустить к конкурсному отбору следующие инициативные про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деревянных оконных блоков на блоки из ПВХ профиля в здании МБУК ОТДиК «Наш дом», расположенного по адресу: Челябинская область,                             г. Озерск, пр. Ленина, д. 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обеспечению пожарной безопасности помещений здания МБУК ОТДиК «Наш дом», расположенного по адресу:                               Челябинская область, г. Озерск, пр. Ленина, д. 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фасада, цоколя, отмостки, фундамента, входных групп, лестниц                                и крылец, козырьков, стен спуска в подвал, приямков, входных дверей, электромонтажные работы здания МБДОУ ДС №26, расположенного                                     по адресу: Челябинская область, г. Озерск, ул. Герцена, д.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аттракциона «Манеж Карусель «Свадебная» с установкой на территории Детского парка МБУ ПКиО, расположенной по адресу: Челябинская область, г. Озерск, пр. Ленина, д. 40 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конных блоков в здании МБДОУ ДС №8, расположенного                             по адресу: Челябинская область, Озерский городской округ, пос. Метлино,                                  ул. Мира, д. 8, корпус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системы отсечной арматуры и труб летнего водопровода                                  в МБДОУ ЦРР ДС №58, расположенного по адресу: Челябинская область,                            г. Озерск, бул. Гайдар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системы видеонаблюдения (демонтаж, приобретение и монтаж)                              в МБДОУ ЦРР ДС №58, расположенного по адресу: Челябинская область,                            г. Озерск, бул. Гайдар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кровли в здании МБДОУ ЦРР ДС №58, расположенного                                       по адресу: Челябинская область, г. Озерск, бул. Гайдар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теневых навесов (демонтаж, приобретение и монтаж)                                              в МБДОУ ЦРР ДС №58, расположенного по адресу: Челябинская область,                           г. Озерск, бул. Гайдар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чная замена оконных блоков с ремонтом пилонов в здании                               МБДОУ ЦРР ДС №58, расположенного по адресу: Челябинская область,                                    г. Озерск, бул. Гайдар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конных блоков в здании МБДОУ ДС №10, расположенного                                   по адресу: Челябинская область, г. Озерск, ул. Советская, д.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конных блоков в здании МБДОУ ДС №10, расположенного                             по адресу: Челябинская область, г. Озерск, пер. Советский, д.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облицовки фасада блока с бассейном, крылец                                           и навесов 4-х центральных входов и 4-х входов ясельных групп здания                        МБДОУ ЦРР ДС №15, расположенного по адресу: Челябинская область,                             г. Озерск, мкр. Заозерный, д.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ных блоков в здании МБДОУ ЦРР ДС №15, расположенного по адресу: Челябинская область, г. Озерск, мкр. Заозерный, д.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конных блоков в здании МБДОУ ЦРР ДС №15, расположенного по адресу: Челябинская область, г. Озерск, ул. Бажова, д. 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конных блоков в здании МБДОУ ДС №26, расположенного                               по адресу: Челябинская область, г. Озерск, ул. Свердлова, д. 37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метический ремонт фойе и коридора МБУ ДО «ДМШ №2», расположенного по адресу: Челябинская область, Озерский городской округ, пос. Метлино, ул. Мира, д.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дверных блоков в помещении МБУ ДО «ДМШ №2», расположенного по адресу: Челябинская область, Озерский городской округ, пос. Метлино, ул. Мира, д.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монт кровли здания МБУ «ЦКиДМ», расположенного                               по адресу: Челябинская область, г. Озерск, ул. Свердлова, д. 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текущему ремонту помещений спортивного клуба «Стимул» МБУ «Арена», расположенного по адресу: Челябинская область,                                   г. Озерск, ул. Набережная, д. 51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текущему ремонту помещений спортивного комплекса «Авангард» МБУ «Арена», расположенного по адресу:                           Челябинская область, г. Озерск, ул. Трудящихся, д. 20, корпус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текущему ремонту фасада (в том числе облицовка цоколя) здания КСК «Лидер» МБУ «Арена», расположенного по адресу: Челябинская область, г. Озерск, ул. Октябрьская, д.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текущему ремонту «Доски почета» МБУ «Арена», расположенной по адресу: Челябинская область, г. Озерск, ул. Октябрьская,                          д.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текущему ремонту ограждения территории стадиона «Пионер» МБУ «Арена», расположенного по адресу:                                     Челябинская область, г. Озерск, ул. Космонавтов, д. 40, сооружение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наружного освещения любительской лыжни на территории Городского парка МБУ ПКиО, расположенной по адресу: Челябинская область, г. Озерск, ул. Парковая, д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монт игрового помещения группы № 2 с заменой полов, потолка, освещения, дверей, радиаторов, электропроводки и ремонтом стен                              в здании МБСУ СО «Озерский центр содействия семейному воспитанию», расположенном по адресу: Челябинская область, г. Озерск, ул. Блюхера, д.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(замена асфальтобетонного покрытия                                с установкой бордюров) вокруг здания МБСУ СО «Озерский центр содействия семейному воспитанию», расположенной по адресу: Челябинская область,                             г. Озерск, ул. Блюхера, д.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овление парка техники компьютерного класса МБУ ДО «СЮТ», расположенного по адресу: Челябинская область, г. Озерск, ул. Комсомольская, д. 1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чный ремонт кровли здания МБОУ СОШ №33, расположенного                          по адресу: Челябинская область, г. Озерск, ул. Матросова, д. 4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ждение периметра территории, устройство калиток и двустворчатых ворот здания МБДОУ ЦРР ДС №51, расположенного по адресу:                               Челябинская область, г. Озерск, ул. Южная, д. 6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фасада (стены, цоколь, колонны, балконы, парапет, спуски в подвал и крыльца, приямки, центральный фасад, навесы                                        над крыльцами) здания МБДОУ ЦРР ДС №51, расположенного по адресу: Челябинская область, г. Озерск, ул. Южная, д. 6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кровли здания МБДОУ ДС №43, расположенного                        по адресу: Челябинская область, г. Озерск, пр. Ленина, д. 42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монт помещений АНО «Твердыми шагами»                                            (в том числе монтаж системы СКУД и видеонаблюдения, работы по системе АПС и монтаж охранной сигнализации), расположенных на 1 этаже нежилого здания по адресу: Челябинская область, г. Озерск, ул. Блюхера, д. 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помещения, полового покрытия, установка межкомнатных дверей, монтаж радиаторов, обустройство гардероба с целью оборудования помещения для работы Штаба Орлят России в здании структурного подразделения                                   МБОУ СОШ №24, расположенного по адресу: Челябинская область, г. Озерск, пер. Привокзальный, д.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монт фасада здания МБУДО «ДМШ №1», расположенного                       по адресу: Челябинская область, г. Озерск, ул. Семенова, д.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монт клуба «Триумф» МБУ ДО «ДТДиМ», расположенного по адресу: Челябинская область, г. Озерск, ул. Семенова, д. 12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конных блоков в рамках текущего ремонта в кабинетах                                   МБУ ДО «ДТДиМ», расположенного по адресу: Челябинская область,                                  г. Озерск, ул. Иртяшская, д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входной группы здания МБУ ДО ДТДиМ «КМЖ Веста», расположенного по адресу: Челябинская область, г. Озерск, ул. Кирова, д. 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 ограждения территории МБОУ СОШ №35, расположенной                            по адресу: Челябинская область, Озерский городской округ, пос. Метлино,                            ул. Центральная, д. 5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придомовой территории с вырубкой деревьев                                            и организацией парковочных мест, расположенной по адресу:                                         Челябинская область, г. Озерск, ул. Набережная д. 6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вдоль ул. Центральная от Мемориала павшим в годы Великой Отечественной войны до ул. Школьная пос. Метлино Озерского городского округа Челяби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асфальтового покрытия с заменой бортового камня на дворовой территории жилого дома № 76 по ул. Центральная пос. Метлино                              Озерского городского округа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ой территории (приобретение, монтаж, установка малых архитектурных форм) жилого дома № 12 по ул. Мира пос. Метлино Озерского городского округа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благоустройство придомовой территории (приобретение, монтаж, установка малых архитектурных форм), расположенной по адресу:      Челябинская область, г. Озерск, мкр. Заозерный, д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2 этажа здания МБУ «КДЦ», расположенного по адресу: Челябинская область, г. Озерск, ул. Блюхера, д. 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кровли и системы отопления в подвальном помещении здания МБУ ДК «Синегорье», расположенного по адресу: Челябинская область, Озерский городской округ, пос. Метлино,                                             ул. Центральная, д. 6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кресел в зрительном зале ДК «Строитель» структурного подразделения МБУ «КДЦ», расположенного по адресу: Челябинская область, г. Озерск, ул. Матросова, д.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          на заместителя главы Озерского городского округа Улан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А.И. Жмайло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1.11.2024 № 32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4:00Z</dcterms:created>
  <dc:creator>***</dc:creator>
  <dc:description/>
  <cp:keywords/>
  <dc:language>en-US</dc:language>
  <cp:lastModifiedBy>$</cp:lastModifiedBy>
  <cp:lastPrinted>2024-11-21T11:24:00Z</cp:lastPrinted>
  <dcterms:modified xsi:type="dcterms:W3CDTF">2024-12-02T12:27:00Z</dcterms:modified>
  <cp:revision>5</cp:revision>
  <dc:subject/>
  <dc:title> </dc:title>
</cp:coreProperties>
</file>