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sz w:val="28"/>
        </w:rPr>
        <w:t>О внесении изменений в отдельные решения Собрания депутатов Озерского городского округа по вопросам противодействия коррупции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Озерского городского округа от 25.12.2015 № 247 «Об утверждении перечня наиболее коррупционно-опасных сфер деятельности органов местного самоуправления Озерского городского округа и перечня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»</w:t>
        <w:br/>
        <w:t>(с изменениями от 22.12.2016 № 228, от 23.03.2017 № 49, от 26.04.2018 № 69, от 20.09.2018 № 173, от 27.06.2019 № 92, от 25.12.2019 № 212, от 28.05.2020 № 58, от 25.02.2021 № 23, от 29.04.2021 № 57, от 24.06.2021 № 91, от 30.09.2021 № 136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ечне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Контрольно-счетная палата Озер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) председатель Контрольно-счетной па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председателя Контрольно-счетной па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удито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ная должность муниципальной службы главный инспекто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лавная должность муниципальной службы консультант-юрис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едущая должность муниципальной службы инспектор-ревизо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старшая должность муниципальной службы главный специалист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еречень должностей муниципальной службы в органах местного самоуправления Озерского городского округа, предусмотренных статьей 12 Федерального закона от 25.12.2008 № 273-ФЗ «О противодействии коррупции»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утвержденный решением Собрания депутатов Озерского городского округа от 28.04.2016 № 66</w:t>
        <w:br/>
        <w:t>(с изменениями от 22.12.2016 № 228, от 23.03.2017 № 49, от 31.07.2017 № 154, от 26.04.2018 № 69, от 20.09.2018 № 173, от 27.06.2019 № 92, от 25.12.2019 № 212, от 28.05.2020 № 58, от 25.02.2021 № 23, от 29.04.2021 № 57, от 24.06.2021 № 91, от 30.09.2021 № 136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Контрольно-счетная палата Озерского городского округ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ая должность муниципальной службы главный инспекто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ая должность муниципальной службы консультант-юрис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ущая должность муниципальной службы инспектор-ревизо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таршая должность муниципальной службы главный специалист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публикования в газете «Озер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7.01.2022 №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9:00Z</dcterms:created>
  <dc:creator>*</dc:creator>
  <dc:description/>
  <cp:keywords/>
  <dc:language>en-US</dc:language>
  <cp:lastModifiedBy>*</cp:lastModifiedBy>
  <cp:lastPrinted>2022-01-28T10:57:00Z</cp:lastPrinted>
  <dcterms:modified xsi:type="dcterms:W3CDTF">2022-02-21T12:49:00Z</dcterms:modified>
  <cp:revision>2</cp:revision>
  <dc:subject/>
  <dc:title> </dc:title>
</cp:coreProperties>
</file>