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30.06.2022 № 119 «О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зерского городского округа Челябинской области»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39, частью 3 статьи 98 Федерального закона от 31.07.2020 № 248-ФЗ «О государственном контроле (надзоре) и муниципальном контроле в Российской Федерации», Федеральным законом от 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зерского городского округа Челябинской области, утвержденное решением Собрания депутатов Озерского городского округа от 30.06.2022 № 119 изменение, дополнив пункт 37 после первого абзаца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удебное обжалование решений органа муниципального контроля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3.2023 № 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8:00Z</dcterms:created>
  <dc:creator>*</dc:creator>
  <dc:description/>
  <cp:keywords/>
  <dc:language>en-US</dc:language>
  <cp:lastModifiedBy>$</cp:lastModifiedBy>
  <cp:lastPrinted>2023-04-07T09:31:00Z</cp:lastPrinted>
  <dcterms:modified xsi:type="dcterms:W3CDTF">2024-11-15T06:58:00Z</dcterms:modified>
  <cp:revision>2</cp:revision>
  <dc:subject/>
  <dc:title> </dc:title>
</cp:coreProperties>
</file>