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лане мероприятий по реализации инициатив, сформулированных на встрече с активом ТОС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ициатив по взаимодействию органов местного самоуправления и структур территориального общественного самоуправления (ТО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мероприятий по реализации инициатив, сформулированных на встрече с активами ТОС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Озер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 №_____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инициатив, сформулированных на встрече с активом 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ложение о Совете ТОС, график заседаний, план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Г.Р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вое заседание Совета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силами актива ТОС и депутатов документ «Проблемная карта микрорайонов» с целью систематизации и расстановки приоритетов в решении обозначенных проб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Г.Р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едложения к конференции «Территориальное общественное самоуправление в Озерском городском округе: опыт и перспективы развития» на первое заседание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ы Положений о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управляющую комп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проекты на первом заседании Совета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опыт на предмет учреждения органами МСУ Некоммерческого партнерства «Центр помощи собственникам жилья» (рабочее название), призванного оказывать поддержку собственникам жилья и внест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ов И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6 от 05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8:00Z</dcterms:created>
  <dc:creator>***</dc:creator>
  <dc:description/>
  <cp:keywords/>
  <dc:language>en-US</dc:language>
  <cp:lastModifiedBy>*</cp:lastModifiedBy>
  <cp:lastPrinted>2010-05-06T10:11:00Z</cp:lastPrinted>
  <dcterms:modified xsi:type="dcterms:W3CDTF">2012-12-21T05:58:00Z</dcterms:modified>
  <cp:revision>2</cp:revision>
  <dc:subject/>
  <dc:title> </dc:title>
</cp:coreProperties>
</file>