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совете по общественному самоуправлению при главе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целях содействия развитию системы  общественного самоуправления в Озерском городском округе, повышения эффективности взаимодействия в этой сфере населения и органов местного самоуправления городского округа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Создать совет по общественному самоуправлению при главе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Утвердить Положение о совете по общественному самоуправлению при главе  Озерского городского округа (приложение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LineNumbers/>
        <w:rPr/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 xml:space="preserve">  10.06.2010     </w:t>
      </w:r>
      <w:r>
        <w:rPr>
          <w:sz w:val="28"/>
        </w:rPr>
        <w:t xml:space="preserve">№  </w:t>
      </w:r>
      <w:r>
        <w:rPr>
          <w:sz w:val="28"/>
          <w:u w:val="single"/>
        </w:rPr>
        <w:t xml:space="preserve"> 10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обществен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Оз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ет по общественному самоуправлению при главе Озерского городского округа (далее - совет) является консультативно-совещатель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вет в своей работе руководствуется Конституцией Российской Федерации, Федеральным законом от 06 октября 2003 г. № 131-ФЗ «Об общих принципах организации местного самоуправления в РФ», Уставом Озерского городского округа, Положением о территориальном общественном самоуправлении в Озерском городском округе, решениями Собрания депутатов, постановлениями главы Озерского городского округа в сфере реализации задач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вет создается в целях содействия развитию системы общественного самоуправления в Озерском городском округе, повышения эффективности взаимодействия в этой сфере населения и органов местного самоуправления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дачами совета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формационного ресурса по состоянию системы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оциально значимой общественной инициативы на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и популяризация среди населения идей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частию в совершенствовании нормативно-правовой базы городского округа;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частие в определении границ территории, на которой осуществляется территориальное общественное самоуправление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организационной, консультативной, методической помощи органам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оложительного опыта деятельности органов общественного самоуправления в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общественного контроля качества выполнения работ и услуг в сфере жилищно-коммунального хозяйства и благоустройств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вет формируется из представителей органов территориального общественного самоуправления, товариществ собственников жилья, депутатов, членов Общественной палаты и Общественной молодежной палаты при Собрании депутатов. Собранием депутатов, Общественной палатой, Общественной молодежной палатой делегируются по три представителя для работы в совете. Органами территориального общественного самоуправления и товариществ собственников жилья в состав совета делегируются по одному представителю с письменным подтверждением о представительстве в со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совета является глава Озерского городского округа, который утверждает состав совета сво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 состава совета  избираются заместитель председателя и секрет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новной организационной формой деятельности совета является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 проводятся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 оформляются протоко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период временного отсутствия председателя совета работу совета организует его замест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я совета  носят рекомендательный характер и подлежат рассмотрению органами и должностными лицами местного самоуправления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от числа присутствующих на его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т  ежегодно подготавливает отчет о проделанной работе, который доводится до сведения населения Озер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-техническое обеспечение работы совета осуществляется организационным отделом аппарата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работы совета и его прав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направлениями в работе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системы общественного самоуправления в Озерском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инициатива по вопросам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ициативы и активности населения и органов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беспечению общественного контроля на территории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овет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ть информацию в рамках своих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должностных лиц органов местного самоуправления, руководителей муниципальных учреждений и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о поощ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местного самоуправления в проведении собраний граждан, опросов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совещаниях, конференциях и семинарах, проводимых  по вопросам общественного самоуправл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овет  может быть ликвидирован в том же порядке, в каком был создан, а также на основании судебного решения или в связи с организацион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0 от 10.06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0 от 10.06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0:00Z</dcterms:created>
  <dc:creator>***</dc:creator>
  <dc:description/>
  <cp:keywords/>
  <dc:language>en-US</dc:language>
  <cp:lastModifiedBy>*</cp:lastModifiedBy>
  <cp:lastPrinted>2005-04-06T09:08:00Z</cp:lastPrinted>
  <dcterms:modified xsi:type="dcterms:W3CDTF">2012-12-21T06:00:00Z</dcterms:modified>
  <cp:revision>2</cp:revision>
  <dc:subject/>
  <dc:title> </dc:title>
</cp:coreProperties>
</file>