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б Общественной молодежной палате при Собрании депутатов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Рассмотрев предложения Совета Общественной молодежной палаты при Собрании депутатов Озерского городского округа, постоянной комиссии Собрания депутатов по образованию, культуре, спорту и молодежной политике, Собрание депутатов Озерского городского округа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Внести в Положение об Общественной молодежной палате при Собрании депутатов Озерского городского округа, утвержденное решением Собрания депутатов Озерского городского округа от 05.07.2006 № 111 (в редакции решения от 16.06.2010 №149), следующие изменения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) в главе I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а) пункт 4 изложить в следующей редакции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4. Глава Озерского городского округа, депутаты, специалисты аппарата Собрания депутатов и администрации городского округа имеют право присутствовать на собраниях Молодежной палаты»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) абзац 2 пункта 5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Организационно-методическое содействие деятельности Молодежной палаты оказывает организационный отдел аппарата Собрания депутатов Озерского городского округа и служба по делам молодежи администрации Озерского городского округа (по согласованию)»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) главу III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III. Состав и порядок формирования Молодежной палаты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9. Формирование и состав Молодежной палаты регулируются в соответствии с настоящим Положением, Регламентом Молодежной палаты и основывается на принципах добровольности и равенства ее членов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0. Численность членов Молодежной палаты не может превышать 25 граждан. Молодежная палата считается легитимной при численности не менее 9 членов палаты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11. Членом Молодежной палаты может быть гражданин Российской Федерации в возрасте от 16 до 30 лет, постоянно проживающий на территории Озерского городского округа, выдвинувшийся самостоятельно или представленный от предприятия или организации.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2. В Молодежной палате не могут быть представлены общественные объединения, действия которых направлены на осуществление экстремистской деятельности – разжигание социальной, расовой, национальной и религиозной розн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3. Включение в состав членов Молодежной палаты при ее формировании осуществляется на основан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письменного заявления (для кандидата, выдвинувшегося в члены палаты самостоятельно)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письменного заявления и выписки из протокола заседания общественной организации или представления предприятия или организации (для кандидата, выдвинутого в члены палаты от предприятия или организации)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решения о включении в состав Молодежной палаты постоянной комиссии Собрания депутатов по образованию, культуре, спорту и молодежной политике по итогам собеседования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14. Ротация членов Молодежной палаты происходит по мере необходимости в течение текущего созыва.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шение о включении кандидата либо об отказе во включении в состав Молодежной палаты выносится на собрании Молодежной палаты простым большинством голосов присутствующих членов палаты на основании документов, указанных в п. 13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5. Молодежную палату возглавляет Председатель, который избирается на собрании Молодежной палаты из числа членов Молодежной палаты по представлению председателя постоянной комиссии Собрания депутатов по образованию, культуре, спорту и молодежной политике. Председатель Молодежной палаты считается избранным, если за него проголосовало более половины от числа присутствующих членов палаты. Срок полномочий Председателя соответствует сроку полномочий Молодежной палаты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6. Полномочия членов Молодежной палаты прекращаются по основаниям и в порядке, установленном Регламентом Молодежной палаты. По решению Молодежной палаты полномочия члена Молодежной палаты могут быть досрочно прекращены по следующим основаниям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а) подача членом Молодежной палаты личного письменного заявления о досрочном прекращении полномочий. Заявление должно быть подано председателю Молодежной палаты не позднее 10 дней до дня очередного заседания палаты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б) систематическое (два и более раза) неисполнение членом Молодежной палаты обязанностей, установленных Регламентом Молодежной палаты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) решения организации, выдвинувшей своего представителя в состав Молодежной палаты, о его отзыве. Уведомление об отзыве представителя организации должно быть направлено председателю Молодежной палаты не позднее 10 дней до дня очередного заседания палаты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г) вступление в законную силу обвинительного приговора суда, вынесенного в отношении члена Молодежной палаты»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) в главе IV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а) в пункте 17 слова: «(не менее 13 человек)» исключить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б) в пункте 19 слова: «от установленного числа», «(не менее 13 человек)» исключить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4) в главе V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пункт 20 изложить в следующе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20. Решения Молодежной палаты носят рекомендательный характер, принимаются большинством голосов членов Молодежной палаты и доводятся до сведения жителей Озерского городского округа, главы Озерского городского округа, депутатов Собрания депутатов, главы администрации Озерского городского округа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решение в печатном издании «Ведомости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25.04.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0:00Z</dcterms:created>
  <dc:creator>***</dc:creator>
  <dc:description/>
  <cp:keywords/>
  <dc:language>en-US</dc:language>
  <cp:lastModifiedBy>*</cp:lastModifiedBy>
  <cp:lastPrinted>2012-04-26T12:08:00Z</cp:lastPrinted>
  <dcterms:modified xsi:type="dcterms:W3CDTF">2012-12-21T05:50:00Z</dcterms:modified>
  <cp:revision>2</cp:revision>
  <dc:subject/>
  <dc:title> </dc:title>
</cp:coreProperties>
</file>