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 xml:space="preserve">О Положении об Общественной молодежной палате при Собрании депутатов Озерского городского округа 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Утвердить прилагаемое Положение об Общественной молодежной палате при Собрании депутатов Озерского городского округ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7.2006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молодежной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брании депутатов Озер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ественная молодежная палата при Собрании депутатов Озерского городского округа (далее – Молодёжная палата)  является общественным объединением без образования юридического лица,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ёж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ми целями Молодёжной пала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Собрания депутатов в правовом регулировании прав и законных интересо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в общественной жизни Озер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екомендаций по реализации в городском округе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иболее активных и подготовленных молодых граждан к парламен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граждан созидательной гражданск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социальн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Молодёжной пала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совершенствованию муниципальной правовой базы, затрагивающей права и законные интересы молодежи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осуществление информационно-аналитической и консультативной деятель</w:t>
      </w:r>
      <w:r>
        <w:rPr>
          <w:spacing w:val="5"/>
          <w:sz w:val="28"/>
          <w:szCs w:val="28"/>
        </w:rPr>
        <w:t>ности в сфере молодёжной политики на территории Озерского городского округа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лава 3. Состав и порядок формирования Молодёжной палаты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Численность Молодежной палаты составляет не более 2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 Молодежная палата начинает свою  работу со дня утверждения Собранием депутатов Озерского городского округа Положения об Общественной молодежной палате при Собрании депутатов Озерского городского округа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Списочный состав первого созыва Молодежной палаты формируется инициативной группой молодежи, состоящей из представителей молодежных и детских общественных молодежных объединений, студенческой и учащейся молодежи учебных заведений начального, среднего, высшего профессионального образования, рабочей молодежи Озерского городского округа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7. Молодежная палата образуется на добровольной основе. 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олодежная палата формируется из числа граждан Российской Федерации в возрасте от 14 до 30 лет, проживающих на территории Озерского городского округа, на основании личных заявлений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олодежная палата регистрируется в организационном отделе аппарата Собрания депутатов. К регистрации представляются: протокол организационного заседания инициативной группы по формированию Молодежной палаты, заявления лиц, избранных в состав палаты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8. В состав Молодежной палаты имеют право быть избранными представители: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- молодежных и детских общественных объединений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туденческой и учащейся молодежи учебных заведений начального, среднего, высшего профессионального образования, рабочей молодежи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шение о включении представителей иных общественных объединений в состав Молодежной палаты принимается на заседании Молодеж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молодежной палате не могут быть представлены общественные объединения, действия которых направлены на осуществление экстремисткой деятельности – разжигание социальной, расовой, национальной и религиозной розни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9 Срок действия полномочий членов Молодёжной палаты составляет один </w:t>
      </w:r>
      <w:r>
        <w:rPr>
          <w:sz w:val="28"/>
          <w:szCs w:val="28"/>
        </w:rPr>
        <w:t>год со дня избрания их в состав Молодёж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олодежная палата следующих созывов формируется по правилам, которые будут разработаны в  течение первого год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рганизация работы Молодёж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1. </w:t>
      </w:r>
      <w:r>
        <w:rPr>
          <w:spacing w:val="2"/>
          <w:sz w:val="28"/>
          <w:szCs w:val="28"/>
        </w:rPr>
        <w:t>Заседания Молодёжной палаты проводятся не реже одного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2. </w:t>
      </w:r>
      <w:r>
        <w:rPr>
          <w:spacing w:val="7"/>
          <w:sz w:val="28"/>
          <w:szCs w:val="28"/>
        </w:rPr>
        <w:t>На заседаниях Молодёжной палаты могут  присутствовать депутаты, глава  округа,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3. Заседание Молодёжной палаты правомочно, если на нём присутствует не </w:t>
      </w:r>
      <w:r>
        <w:rPr>
          <w:spacing w:val="2"/>
          <w:sz w:val="28"/>
          <w:szCs w:val="28"/>
        </w:rPr>
        <w:t>менее половины списочного состава  членов Молодёжной палаты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14. Молодёжная палата по направлениям своей деятельности разрабатывает и принимает рекомендации в сфере молодёжной политики, принимает решения по организационным вопросам своей деятельност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15. Права и обязанности членов Молодежной палаты определяются Регламентом Молодежной палаты</w:t>
      </w:r>
      <w:r>
        <w:rPr>
          <w:spacing w:val="1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Глава 5. Содействие деятельности Молодежной палаты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рганизационно-методическое содействие деятельности Молодежной палаты осуществляет Собрание депутатов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едложение о внесении изменений и дополнений в Положение, поданное членом Молодежной палаты, предварительно рассматривается на заседании палаты и  по нему принимается решение. Решение считается принятым, если за него проголосовало квалифицированное большинство (2/3 голосов) от числа членов палаты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ринятое Молодежной палатой решение о внесении изменений и дополнений в Положение вносится на рассмотрение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11 от 05.07.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*</dc:creator>
  <dc:description/>
  <cp:keywords/>
  <dc:language>en-US</dc:language>
  <cp:lastModifiedBy>*</cp:lastModifiedBy>
  <cp:lastPrinted>2006-06-05T13:57:00Z</cp:lastPrinted>
  <dcterms:modified xsi:type="dcterms:W3CDTF">2012-12-21T05:49:00Z</dcterms:modified>
  <cp:revision>2</cp:revision>
  <dc:subject/>
  <dc:title> </dc:title>
</cp:coreProperties>
</file>