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>9</w:t>
      </w:r>
      <w:r>
        <w:rPr>
          <w:sz w:val="26"/>
          <w:szCs w:val="26"/>
          <w:u w:val="single"/>
        </w:rPr>
        <w:t>.11.202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</w:rPr>
        <w:t xml:space="preserve">                                                                                                                №  </w:t>
      </w:r>
      <w:r>
        <w:rPr>
          <w:sz w:val="26"/>
          <w:szCs w:val="26"/>
          <w:u w:val="single"/>
          <w:lang w:val="en-US"/>
        </w:rPr>
        <w:t>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завер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ц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рского городского округа в текущ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6"/>
          <w:szCs w:val="26"/>
        </w:rPr>
        <w:t>В целях реализации статьи 242 Бюджетного кодекса Российской Федерации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завершения операций по исполнению бюджета Озерского городского округа в текущем финансовом год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Управления по финансам администрации Озерского городского округа от 28.11.2023 № 204 «Об утверждении Порядка завершения операций по исполнению бюджета Озерского городского округа в текущем финансовом году»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и организацию выполнения настоящего приказа возложить на заместителя начальника Управления по финансам Перминову М.А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ab/>
        <w:t>4. Настоящий приказ вступает в силу со дня его подписания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финансам   </w:t>
        <w:tab/>
        <w:tab/>
        <w:tab/>
        <w:t xml:space="preserve">                   Е.Б. Солов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минова Марина Александровна,</w:t>
      </w:r>
    </w:p>
    <w:p>
      <w:pPr>
        <w:pStyle w:val="Normal"/>
        <w:rPr/>
      </w:pPr>
      <w:r>
        <w:rPr/>
        <w:t>2-81-34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ТЕРЖДЕН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казом Управления по финансам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администрации Озерского городского округа</w:t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>9</w:t>
      </w:r>
      <w:r>
        <w:rPr>
          <w:sz w:val="26"/>
          <w:szCs w:val="26"/>
          <w:u w:val="single"/>
        </w:rPr>
        <w:t>.11.202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  <w:lang w:val="en-US"/>
        </w:rPr>
        <w:t>17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операций по исполнению бюджета Озерского городского округа в текущем финансов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2 Бюджетного Кодекса Российской Федерации исполнение бюджета Озерского городского округа (далее - бюджета округа) завершается в части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ассовых операций по расходам бюджета округа и источникам финансирования дефицита бюджета округа – в последний рабочий день текущего финансового года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зачисление в бюджет округа поступлений отчетного финансового года, распределенных органами Федерального казначейства в соответствии со статьей 40 Бюджетного кодекса Российской Федерации, - в первые пять рабочих дней очередного финансового года с отражением в отчетности об исполнении бюджета округа текущего финансового год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 декабр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В целях завершения операций по расходам бюджета округа и источникам финансирования дефицита бюджета округа: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 Главные распорядители средств бюджета округа не позднее, ч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восемь рабочих дней до окончания текущего финансового года представляют в Управление по финансам администрации Озерского городского округа (далее - Управление по финансам) обращения на внесение изменений в бюджетные ассигнования, предусмотренные сводной бюджетной росписью, лимиты бюджетных обязательств, предельные объемы финансирования по изменениям, вносимым в связи с утверждением Собранием депутатов Озерского городского округа (далее – Собранием депутатов) решения о внесении изменений в решение Собрания депутатов о бюджете Озерского городского округа на текущий финансовый год и плановый период, принятием правовых актов Правительства Челябинской области и Губернатора Челябинской области, администрации Озерского городского округа, поступлением целев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три рабочих дня до окончания текущего финансового года представляют в Управление по финансам обращение на внесение изменений в бюджетные ассигнования, предусмотренные сводной бюджетной росписью, лимиты бюджетных обязательств, предельные объемы финансирования по изменениям в соответствии с решением руководителя Управления по финансам на теку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дин рабочий день до окончания текущего финансового года осуществляют внесение изменений в бюджетную роспись по изменениям, в том числе вносимым в связи с утверждением Собранием депутатов решения о внесении изменений в решение Собрания депутатов о бюджете Озерского городского округа на текущий финансовый год и плановый период, принятием правовых актов Правительства Челябинской области и Губернатора Челябинской области, поступлением целевых средств, решением руководителя Управления по финанс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ледний рабочий день текущего финансового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доведение до получателей средств бюджета округа бюджетных ассигнований, лимитов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едставляют в Отдел № 20 Управления Федерального Казначейства по Челябинской области (далее – Казначейство) распорядительные документы на доведение предельных объемов финансирования до получателей средств бюджета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е по финансам не позднее, ч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дин рабочий день до окончания текущего финансового года осуществляет внесение изменений в сводную бюджетную роспись по изменениям, в том числе вносимым в связи с утверждением Собранием депутатов решения о внесении изменений в решение Собрания депутатов о бюджете Озерского городского округа на текущий финансовый год и плановый период, принятием правовых актов Правительства Челябинской области и Губернатора Челябинской области, поступлением целевых средств, решением руководителя Управления по финанс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ледний рабочий день текущего финансового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доведение до главных распорядителей средств бюджета округа бюджетных ассигнований, предусмотренных сводной бюджетной росписью бюджета округа, лимитов бюджетных обязательст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ет в Казначейство распорядительные документы на доведение предельных объемов финансирования до главных распорядителей средств бюджета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Казначейство распорядительные документы на доведение бюджетных ассигнований до главных администраторов источников финансирования дефицита бюджета округ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редельный срок представления в Казначейство Управлением по финансам, главными распорядителями бюджетных средств, получателями бюджетных средств распорядительных и платежных документов по расходам за счет межбюджетных трансфертов, предоставляемых из областного бюджета, отраженных на лицевых счетах по переданным полномочиям, открытых Управлением Федерального казначейства по Челябинской области, устанавливается в соответствии с Графиком завершения операций по исполнению областного бюджета и кассовых операций областных бюджетных учреждений и областных автономных учреждений, утвержденным приказом Министерства финансов Челябинской области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источников финансирования дефицита бюджета округа не позднее последнего рабочего дня текущего финансового года представляют в Казначейство распорядительные документы на доведение бюджетных ассигнований до администраторов источников финансирования дефицита бюджета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олучатели средств бюджета округа обеспечивают представление в Казначейство платежных документов, необходимых для подтверждения в установленном порядке принятых денежных обязательств, и последующего осуществления кассовых выплат из бюджета округа в последний день текущего финансового года, а для осуществления операций по выплатам за счет наличных денежных средств – не позднее двух рабочих дней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оры источников финансирования дефицита бюджета округа обеспечивают представление в Казначейство платежных документов для осуществления кассовых выплат из бюджета округа не позднее последнего рабочего дн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ата составления документа в поле «дата» не должна быть позднее даты, установленной настоящим пунктом для представления данного платежного документа в Казначейств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 состоянию на 1 января очередного финансового года остаток средств на счете, открытом Управлению Федерального казначейства по Челябинской области в банке России или кредитных организациях для выдачи и внесения наличных денежных средств и осуществления расчетов по отдельным операциям, не допуск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е распорядители средств бюджета округа не позднее, ч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ри рабочих дня до окончания текущего финансового года представляют в Казначейство платежные документы для перечисления денежных средств агентам в соответствии с заключенными договорами для своевременной выплаты пенсий, пособий и компенсации гражданам, обеспечение которых осуществляется в соответствии с законодательством и нормативными правовыми актами Челябинской области за январь очередного финансового года в декабре текущего года через аг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последнего рабочего дня до завершения текущего финансового года агенты по осуществлению выплат пенсий, пособий и компенсаций гражданам перечисляют остатки средств бюджета не зачисленные во вклады или не полученные лицами, обеспечение которых осуществляется в соответствии с законодательством и нормативными правовыми актами Челябинской области, за исключением суммы средств необходимой для осуществления выплат в январе – феврале очередного финансового года, на единый счет бюджета Озерского городск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Главные распорядители и получатели средств бюджета округа не позднее последнего рабочего дня текущего финансового года, представляют в Казначейство документы по уточнению кодов бюджетной классификации по произведенным перечислениям; документы по уточнению невыясненных поступлений п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ому счету бюджета Озерского городского округа,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казначейскому счету 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1 января очередного финансового года документы на внесение изменений в объемы финансирования завершенного финансового года и кодов бюджетной классификации не принимаютс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редств бюджета округа, осуществляющие свою деятельность в нерабочие праздничные дни в январе очередного финансового года, в целях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Указаниями Банка России от 11.03.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жных средств, которая может храниться в кас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наличных денежных средств по состоянию на 1 января очередного финансового года, неиспользованный в нерабочие праздничные дни очередного финансового года, подлежит внесению на счет, открытый Управлению Федерального казначейства по Челябинской области в банке России или кредитных организациях для выдачи и внесения наличных денежных средств и осуществления расчетов по отдельным операциям, не позднее пятого рабочего дня очередного финансового года в целях последующего перечисления в доход бюджета округа в порядке, установленном для возврата дебиторской задолженности прошлых лет получателей средств бюджета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Главные распорядители и получатели средств бюджета округа производят выплату заработной платы, стипендий и выплат социального характера, за декабрь текущего года по срокам, приходящимся на январь очередного финансового год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 использованные в текущем финансовом году остатки средств, представленных бюджетным учреждениям в соответствии с абзацем вторым пункта 1 статьи 78.1 и пунктом 5 статьи 79 Бюджетного кодекса Российской Федерации, подлежат перечислению бюджетными учреждениями в бюджет Озерского городского округа не позднее 15 января очередного финансового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лучатели бюджетных средств обязаны предоставить в Казначейство платежные документы для перечисления по уточненным реквизитам средств, возвращенных по причине неверного указания в платежных поручениях реквизитов получателя платежа, в указанный день очередного финансового года, установленный Управлением Федерального казначейства по Челябинской обла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по финансам   </w:t>
        <w:tab/>
        <w:tab/>
        <w:t xml:space="preserve">      М.А. Перм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6:00Z</dcterms:created>
  <dc:creator>U_Fin_KMA</dc:creator>
  <dc:description/>
  <cp:keywords/>
  <dc:language>en-US</dc:language>
  <cp:lastModifiedBy>*</cp:lastModifiedBy>
  <cp:lastPrinted>2023-11-28T12:04:00Z</cp:lastPrinted>
  <dcterms:modified xsi:type="dcterms:W3CDTF">2024-11-29T08:56:00Z</dcterms:modified>
  <cp:revision>145</cp:revision>
  <dc:subject/>
  <dc:title> </dc:title>
</cp:coreProperties>
</file>