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360"/>
        <w:ind w:left="0" w:hanging="0"/>
        <w:jc w:val="right"/>
        <w:rPr/>
      </w:pPr>
      <w:r>
        <w:rPr/>
        <w:t>Форма № 11</w:t>
      </w:r>
    </w:p>
    <w:tbl>
      <w:tblPr>
        <w:tblW w:w="4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98"/>
        <w:gridCol w:w="227"/>
        <w:gridCol w:w="1020"/>
        <w:gridCol w:w="144"/>
        <w:gridCol w:w="567"/>
        <w:gridCol w:w="292"/>
        <w:gridCol w:w="850"/>
      </w:tblGrid>
      <w:tr>
        <w:trPr>
          <w:cantSplit w:val="true"/>
        </w:trPr>
        <w:tc>
          <w:tcPr>
            <w:tcW w:w="417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>
          <w:rFonts w:cs="Arial" w:ascii="Arial" w:hAnsi="Arial"/>
          <w:i/>
          <w:color w:val="0000FF"/>
        </w:rPr>
        <w:t>г.Озерска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rFonts w:ascii="Arial" w:hAnsi="Arial" w:cs="Arial"/>
          <w:i/>
          <w:i/>
          <w:color w:val="0000FF"/>
          <w:sz w:val="2"/>
          <w:szCs w:val="2"/>
        </w:rPr>
      </w:pPr>
      <w:r>
        <w:rPr>
          <w:rFonts w:cs="Arial" w:ascii="Arial" w:hAnsi="Arial"/>
          <w:i/>
          <w:color w:val="0000F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" w:hAnsi="Arial" w:cs="Arial"/>
          <w:i/>
          <w:i/>
          <w:color w:val="0000FF"/>
          <w:sz w:val="2"/>
          <w:szCs w:val="2"/>
        </w:rPr>
      </w:pPr>
      <w:r>
        <w:rPr>
          <w:rFonts w:cs="Arial" w:ascii="Arial" w:hAnsi="Arial"/>
          <w:i/>
          <w:color w:val="0000FF"/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rFonts w:cs="Arial" w:ascii="Arial" w:hAnsi="Arial"/>
          <w:i/>
          <w:color w:val="0000FF"/>
        </w:rPr>
        <w:t>Кожевникова Алексея Алексеевича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усыновителей (усыновителя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rFonts w:cs="Arial" w:ascii="Arial" w:hAnsi="Arial"/>
          <w:i/>
          <w:color w:val="0000FF"/>
        </w:rPr>
        <w:t>Кожевниковой Веры Александровны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ЫНОВЛЕНИИ (УДОЧЕРЕНИИ)</w:t>
      </w:r>
    </w:p>
    <w:p>
      <w:pPr>
        <w:pStyle w:val="22"/>
        <w:rPr/>
      </w:pPr>
      <w:r>
        <w:rPr/>
        <w:t>Просим (прошу) произвести государственную регистрацию усыновления (</w:t>
      </w:r>
      <w:r>
        <w:rPr>
          <w:color w:val="0000FF"/>
          <w:u w:val="single"/>
        </w:rPr>
        <w:t>удочерения</w:t>
      </w:r>
      <w:r>
        <w:rPr/>
        <w:t>)</w:t>
        <w:br/>
        <w:t xml:space="preserve">ребенка  </w:t>
      </w:r>
      <w:r>
        <w:rPr>
          <w:rFonts w:cs="Arial" w:ascii="Arial" w:hAnsi="Arial"/>
          <w:i/>
          <w:color w:val="0000FF"/>
          <w:sz w:val="20"/>
          <w:szCs w:val="20"/>
        </w:rPr>
        <w:t>Тереховой Маргариты Львовны</w:t>
      </w:r>
    </w:p>
    <w:p>
      <w:pPr>
        <w:pStyle w:val="22"/>
        <w:pBdr>
          <w:top w:val="single" w:sz="4" w:space="1" w:color="000000"/>
        </w:pBdr>
        <w:ind w:left="907" w:hanging="0"/>
        <w:jc w:val="center"/>
        <w:rPr/>
      </w:pPr>
      <w:r>
        <w:rPr/>
        <w:t>фамилия, имя, отчество (до усыновления (удочерения))</w:t>
      </w:r>
    </w:p>
    <w:tbl>
      <w:tblPr>
        <w:tblW w:w="97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198"/>
        <w:gridCol w:w="1247"/>
        <w:gridCol w:w="144"/>
        <w:gridCol w:w="567"/>
        <w:gridCol w:w="539"/>
        <w:gridCol w:w="5131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мар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0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в</w:t>
            </w:r>
          </w:p>
        </w:tc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г.Озерск Челябинской области </w:t>
            </w:r>
          </w:p>
        </w:tc>
      </w:tr>
    </w:tbl>
    <w:p>
      <w:pPr>
        <w:pStyle w:val="22"/>
        <w:spacing w:before="120" w:after="0"/>
        <w:ind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22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рождения</w:t>
      </w:r>
    </w:p>
    <w:p>
      <w:pPr>
        <w:pStyle w:val="22"/>
        <w:pBdr>
          <w:top w:val="single" w:sz="4" w:space="1" w:color="000000"/>
        </w:pBdr>
        <w:ind w:hanging="0"/>
        <w:jc w:val="left"/>
        <w:rPr/>
      </w:pPr>
      <w:r>
        <w:rPr/>
        <w:t xml:space="preserve">на основании решения суда  </w:t>
      </w:r>
      <w:r>
        <w:rPr>
          <w:rFonts w:cs="Arial" w:ascii="Arial" w:hAnsi="Arial"/>
          <w:i/>
          <w:color w:val="0000FF"/>
          <w:sz w:val="20"/>
          <w:szCs w:val="20"/>
        </w:rPr>
        <w:t>г.Озерска Челябинской области</w:t>
      </w:r>
    </w:p>
    <w:p>
      <w:pPr>
        <w:pStyle w:val="22"/>
        <w:pBdr>
          <w:top w:val="single" w:sz="4" w:space="1" w:color="000000"/>
        </w:pBdr>
        <w:ind w:left="27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суда</w:t>
      </w:r>
    </w:p>
    <w:p>
      <w:pPr>
        <w:pStyle w:val="22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2"/>
        <w:pBdr>
          <w:top w:val="single" w:sz="4" w:space="1" w:color="000000"/>
        </w:pBdr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567"/>
        <w:gridCol w:w="198"/>
        <w:gridCol w:w="1985"/>
        <w:gridCol w:w="144"/>
        <w:gridCol w:w="851"/>
        <w:gridCol w:w="292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становлении  усыновления  (удочерения)  ребенка  от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ию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01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2"/>
        <w:spacing w:before="360" w:after="240"/>
        <w:rPr/>
      </w:pPr>
      <w:r>
        <w:rPr/>
        <w:t>Сообщаем (сообщаю) следующие сведения об усыновителях (усыновителе).</w:t>
      </w:r>
    </w:p>
    <w:tbl>
      <w:tblPr>
        <w:tblW w:w="98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44"/>
        <w:gridCol w:w="83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102"/>
        <w:gridCol w:w="389"/>
        <w:gridCol w:w="121"/>
        <w:gridCol w:w="106"/>
        <w:gridCol w:w="42"/>
        <w:gridCol w:w="144"/>
        <w:gridCol w:w="144"/>
        <w:gridCol w:w="83"/>
        <w:gridCol w:w="369"/>
        <w:gridCol w:w="124"/>
        <w:gridCol w:w="74"/>
        <w:gridCol w:w="555"/>
        <w:gridCol w:w="80"/>
        <w:gridCol w:w="144"/>
        <w:gridCol w:w="128"/>
        <w:gridCol w:w="119"/>
        <w:gridCol w:w="144"/>
        <w:gridCol w:w="384"/>
        <w:gridCol w:w="126"/>
        <w:gridCol w:w="159"/>
        <w:gridCol w:w="14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Кожевников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Алексей Алексеевич</w:t>
            </w:r>
          </w:p>
        </w:tc>
        <w:tc>
          <w:tcPr>
            <w:tcW w:w="27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Кожевникова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Вера Александров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ма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975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марта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97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color w:val="0000FF"/>
              </w:rPr>
              <w:t>г. Челябинск</w:t>
            </w:r>
          </w:p>
        </w:tc>
        <w:tc>
          <w:tcPr>
            <w:tcW w:w="2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color w:val="0000FF"/>
              </w:rPr>
              <w:t>г. Челябинск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гражданин России</w:t>
            </w:r>
          </w:p>
        </w:tc>
        <w:tc>
          <w:tcPr>
            <w:tcW w:w="2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гражданка Росси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усыновителей (усыновителя))</w:t>
            </w:r>
          </w:p>
        </w:tc>
        <w:tc>
          <w:tcPr>
            <w:tcW w:w="27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-----</w:t>
            </w:r>
          </w:p>
        </w:tc>
        <w:tc>
          <w:tcPr>
            <w:tcW w:w="2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----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г.Озёрск ул.Победа д.2 кв.16</w:t>
            </w:r>
          </w:p>
        </w:tc>
        <w:tc>
          <w:tcPr>
            <w:tcW w:w="2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г.Озёрск ул.Гайдара д.25 кв.4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75 0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5522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75 01</w:t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554488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УВД г.Озерска Челябинской области</w:t>
            </w:r>
          </w:p>
        </w:tc>
        <w:tc>
          <w:tcPr>
            <w:tcW w:w="1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489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УВД г.Озерска Челябинской области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5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декабр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000</w:t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2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февра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001</w:t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54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357</w:t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мар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1990</w:t>
            </w:r>
          </w:p>
        </w:tc>
        <w:tc>
          <w:tcPr>
            <w:tcW w:w="4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отдел ЗАГС г.Озерск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720"/>
          <w:tab w:val="left" w:pos="4395" w:leader="none"/>
          <w:tab w:val="left" w:pos="496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>
          <w:sz w:val="2"/>
          <w:szCs w:val="2"/>
        </w:rPr>
      </w:pPr>
      <w:r>
        <w:rPr>
          <w:color w:val="0000FF"/>
          <w:u w:val="single"/>
        </w:rPr>
        <w:t>Просим</w:t>
      </w:r>
      <w:r>
        <w:rPr/>
        <w:t xml:space="preserve"> (прошу) </w:t>
      </w:r>
      <w:r>
        <w:rPr>
          <w:color w:val="0000FF"/>
          <w:u w:val="single"/>
        </w:rPr>
        <w:t>записать</w:t>
      </w:r>
      <w:r>
        <w:rPr/>
        <w:t xml:space="preserve">/не записывать (нужное подчеркнуть) </w:t>
      </w:r>
      <w:r>
        <w:rPr>
          <w:color w:val="0000FF"/>
          <w:u w:val="single"/>
        </w:rPr>
        <w:t>усыновителей</w:t>
      </w:r>
      <w:r>
        <w:rPr/>
        <w:t xml:space="preserve"> (усыновителя) в качестве родителей (родителя) ребенка.</w:t>
      </w:r>
    </w:p>
    <w:p>
      <w:pPr>
        <w:pStyle w:val="Normal"/>
        <w:spacing w:before="0" w:after="600"/>
        <w:ind w:firstLine="567"/>
        <w:rPr/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643255</wp:posOffset>
                </wp:positionV>
                <wp:extent cx="1143000" cy="271145"/>
                <wp:effectExtent l="635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1859">
                              <a:moveTo>
                                <a:pt x="571" y="956"/>
                              </a:moveTo>
                              <a:cubicBezTo>
                                <a:pt x="520" y="1009"/>
                                <a:pt x="542" y="1050"/>
                                <a:pt x="475" y="1096"/>
                              </a:cubicBezTo>
                              <a:cubicBezTo>
                                <a:pt x="412" y="1218"/>
                                <a:pt x="494" y="1076"/>
                                <a:pt x="421" y="1160"/>
                              </a:cubicBezTo>
                              <a:cubicBezTo>
                                <a:pt x="404" y="1180"/>
                                <a:pt x="397" y="1207"/>
                                <a:pt x="378" y="1225"/>
                              </a:cubicBezTo>
                              <a:cubicBezTo>
                                <a:pt x="316" y="1286"/>
                                <a:pt x="290" y="1321"/>
                                <a:pt x="206" y="1343"/>
                              </a:cubicBezTo>
                              <a:cubicBezTo>
                                <a:pt x="199" y="1350"/>
                                <a:pt x="194" y="1363"/>
                                <a:pt x="184" y="1364"/>
                              </a:cubicBezTo>
                              <a:cubicBezTo>
                                <a:pt x="75" y="1376"/>
                                <a:pt x="80" y="1292"/>
                                <a:pt x="34" y="1225"/>
                              </a:cubicBezTo>
                              <a:cubicBezTo>
                                <a:pt x="26" y="1192"/>
                                <a:pt x="5" y="1162"/>
                                <a:pt x="2" y="1128"/>
                              </a:cubicBezTo>
                              <a:cubicBezTo>
                                <a:pt x="0" y="1113"/>
                                <a:pt x="8" y="1099"/>
                                <a:pt x="13" y="1085"/>
                              </a:cubicBezTo>
                              <a:cubicBezTo>
                                <a:pt x="53" y="978"/>
                                <a:pt x="151" y="964"/>
                                <a:pt x="249" y="935"/>
                              </a:cubicBezTo>
                              <a:cubicBezTo>
                                <a:pt x="271" y="929"/>
                                <a:pt x="291" y="918"/>
                                <a:pt x="313" y="913"/>
                              </a:cubicBezTo>
                              <a:cubicBezTo>
                                <a:pt x="359" y="903"/>
                                <a:pt x="406" y="899"/>
                                <a:pt x="453" y="892"/>
                              </a:cubicBezTo>
                              <a:cubicBezTo>
                                <a:pt x="492" y="886"/>
                                <a:pt x="532" y="885"/>
                                <a:pt x="571" y="881"/>
                              </a:cubicBezTo>
                              <a:cubicBezTo>
                                <a:pt x="682" y="870"/>
                                <a:pt x="675" y="869"/>
                                <a:pt x="797" y="849"/>
                              </a:cubicBezTo>
                              <a:cubicBezTo>
                                <a:pt x="819" y="845"/>
                                <a:pt x="862" y="838"/>
                                <a:pt x="862" y="838"/>
                              </a:cubicBezTo>
                              <a:cubicBezTo>
                                <a:pt x="943" y="810"/>
                                <a:pt x="904" y="820"/>
                                <a:pt x="980" y="806"/>
                              </a:cubicBezTo>
                              <a:cubicBezTo>
                                <a:pt x="1043" y="774"/>
                                <a:pt x="1084" y="747"/>
                                <a:pt x="1141" y="709"/>
                              </a:cubicBezTo>
                              <a:cubicBezTo>
                                <a:pt x="1216" y="609"/>
                                <a:pt x="1141" y="721"/>
                                <a:pt x="1184" y="623"/>
                              </a:cubicBezTo>
                              <a:cubicBezTo>
                                <a:pt x="1213" y="558"/>
                                <a:pt x="1247" y="497"/>
                                <a:pt x="1270" y="429"/>
                              </a:cubicBezTo>
                              <a:cubicBezTo>
                                <a:pt x="1265" y="280"/>
                                <a:pt x="1302" y="125"/>
                                <a:pt x="1216" y="0"/>
                              </a:cubicBezTo>
                              <a:cubicBezTo>
                                <a:pt x="1188" y="6"/>
                                <a:pt x="1161" y="7"/>
                                <a:pt x="1141" y="32"/>
                              </a:cubicBezTo>
                              <a:cubicBezTo>
                                <a:pt x="1082" y="107"/>
                                <a:pt x="1190" y="23"/>
                                <a:pt x="1098" y="86"/>
                              </a:cubicBezTo>
                              <a:cubicBezTo>
                                <a:pt x="1091" y="97"/>
                                <a:pt x="1084" y="108"/>
                                <a:pt x="1076" y="118"/>
                              </a:cubicBezTo>
                              <a:cubicBezTo>
                                <a:pt x="1066" y="130"/>
                                <a:pt x="1053" y="138"/>
                                <a:pt x="1044" y="150"/>
                              </a:cubicBezTo>
                              <a:cubicBezTo>
                                <a:pt x="1006" y="203"/>
                                <a:pt x="1004" y="226"/>
                                <a:pt x="947" y="268"/>
                              </a:cubicBezTo>
                              <a:cubicBezTo>
                                <a:pt x="929" y="314"/>
                                <a:pt x="924" y="336"/>
                                <a:pt x="894" y="376"/>
                              </a:cubicBezTo>
                              <a:cubicBezTo>
                                <a:pt x="885" y="388"/>
                                <a:pt x="871" y="396"/>
                                <a:pt x="862" y="408"/>
                              </a:cubicBezTo>
                              <a:cubicBezTo>
                                <a:pt x="837" y="442"/>
                                <a:pt x="837" y="475"/>
                                <a:pt x="808" y="505"/>
                              </a:cubicBezTo>
                              <a:cubicBezTo>
                                <a:pt x="777" y="596"/>
                                <a:pt x="722" y="677"/>
                                <a:pt x="679" y="763"/>
                              </a:cubicBezTo>
                              <a:cubicBezTo>
                                <a:pt x="658" y="805"/>
                                <a:pt x="650" y="863"/>
                                <a:pt x="625" y="902"/>
                              </a:cubicBezTo>
                              <a:cubicBezTo>
                                <a:pt x="570" y="988"/>
                                <a:pt x="543" y="1087"/>
                                <a:pt x="485" y="1171"/>
                              </a:cubicBezTo>
                              <a:cubicBezTo>
                                <a:pt x="471" y="1216"/>
                                <a:pt x="453" y="1269"/>
                                <a:pt x="432" y="1311"/>
                              </a:cubicBezTo>
                              <a:cubicBezTo>
                                <a:pt x="395" y="1387"/>
                                <a:pt x="423" y="1294"/>
                                <a:pt x="389" y="1386"/>
                              </a:cubicBezTo>
                              <a:cubicBezTo>
                                <a:pt x="359" y="1467"/>
                                <a:pt x="402" y="1390"/>
                                <a:pt x="356" y="1483"/>
                              </a:cubicBezTo>
                              <a:cubicBezTo>
                                <a:pt x="318" y="1558"/>
                                <a:pt x="263" y="1629"/>
                                <a:pt x="217" y="1698"/>
                              </a:cubicBezTo>
                              <a:cubicBezTo>
                                <a:pt x="175" y="1761"/>
                                <a:pt x="142" y="1823"/>
                                <a:pt x="66" y="1848"/>
                              </a:cubicBezTo>
                              <a:cubicBezTo>
                                <a:pt x="59" y="1837"/>
                                <a:pt x="42" y="1828"/>
                                <a:pt x="45" y="1816"/>
                              </a:cubicBezTo>
                              <a:cubicBezTo>
                                <a:pt x="64" y="1747"/>
                                <a:pt x="150" y="1655"/>
                                <a:pt x="217" y="1633"/>
                              </a:cubicBezTo>
                              <a:cubicBezTo>
                                <a:pt x="228" y="1622"/>
                                <a:pt x="236" y="1608"/>
                                <a:pt x="249" y="1601"/>
                              </a:cubicBezTo>
                              <a:cubicBezTo>
                                <a:pt x="269" y="1590"/>
                                <a:pt x="313" y="1579"/>
                                <a:pt x="313" y="1579"/>
                              </a:cubicBezTo>
                              <a:cubicBezTo>
                                <a:pt x="382" y="1512"/>
                                <a:pt x="302" y="1579"/>
                                <a:pt x="421" y="1526"/>
                              </a:cubicBezTo>
                              <a:cubicBezTo>
                                <a:pt x="430" y="1522"/>
                                <a:pt x="434" y="1510"/>
                                <a:pt x="442" y="1504"/>
                              </a:cubicBezTo>
                              <a:cubicBezTo>
                                <a:pt x="463" y="1488"/>
                                <a:pt x="484" y="1472"/>
                                <a:pt x="507" y="1461"/>
                              </a:cubicBezTo>
                              <a:cubicBezTo>
                                <a:pt x="544" y="1443"/>
                                <a:pt x="570" y="1417"/>
                                <a:pt x="604" y="1397"/>
                              </a:cubicBezTo>
                              <a:cubicBezTo>
                                <a:pt x="614" y="1391"/>
                                <a:pt x="626" y="1391"/>
                                <a:pt x="636" y="1386"/>
                              </a:cubicBezTo>
                              <a:cubicBezTo>
                                <a:pt x="648" y="1380"/>
                                <a:pt x="657" y="1371"/>
                                <a:pt x="668" y="1364"/>
                              </a:cubicBezTo>
                              <a:cubicBezTo>
                                <a:pt x="710" y="1303"/>
                                <a:pt x="779" y="1264"/>
                                <a:pt x="819" y="1203"/>
                              </a:cubicBezTo>
                              <a:cubicBezTo>
                                <a:pt x="853" y="1152"/>
                                <a:pt x="893" y="1095"/>
                                <a:pt x="937" y="1053"/>
                              </a:cubicBezTo>
                              <a:cubicBezTo>
                                <a:pt x="973" y="980"/>
                                <a:pt x="1032" y="926"/>
                                <a:pt x="1076" y="859"/>
                              </a:cubicBezTo>
                              <a:cubicBezTo>
                                <a:pt x="1099" y="824"/>
                                <a:pt x="1110" y="793"/>
                                <a:pt x="1141" y="763"/>
                              </a:cubicBezTo>
                              <a:cubicBezTo>
                                <a:pt x="1148" y="742"/>
                                <a:pt x="1171" y="682"/>
                                <a:pt x="1184" y="666"/>
                              </a:cubicBezTo>
                              <a:cubicBezTo>
                                <a:pt x="1192" y="656"/>
                                <a:pt x="1207" y="654"/>
                                <a:pt x="1216" y="644"/>
                              </a:cubicBezTo>
                              <a:cubicBezTo>
                                <a:pt x="1255" y="600"/>
                                <a:pt x="1288" y="551"/>
                                <a:pt x="1324" y="505"/>
                              </a:cubicBezTo>
                              <a:cubicBezTo>
                                <a:pt x="1335" y="491"/>
                                <a:pt x="1341" y="472"/>
                                <a:pt x="1356" y="462"/>
                              </a:cubicBezTo>
                              <a:cubicBezTo>
                                <a:pt x="1387" y="440"/>
                                <a:pt x="1406" y="399"/>
                                <a:pt x="1442" y="387"/>
                              </a:cubicBezTo>
                              <a:cubicBezTo>
                                <a:pt x="1481" y="374"/>
                                <a:pt x="1512" y="351"/>
                                <a:pt x="1549" y="333"/>
                              </a:cubicBezTo>
                              <a:cubicBezTo>
                                <a:pt x="1615" y="592"/>
                                <a:pt x="1560" y="623"/>
                                <a:pt x="1474" y="795"/>
                              </a:cubicBezTo>
                              <a:cubicBezTo>
                                <a:pt x="1434" y="876"/>
                                <a:pt x="1388" y="955"/>
                                <a:pt x="1324" y="1021"/>
                              </a:cubicBezTo>
                              <a:cubicBezTo>
                                <a:pt x="1320" y="1032"/>
                                <a:pt x="1320" y="1044"/>
                                <a:pt x="1313" y="1053"/>
                              </a:cubicBezTo>
                              <a:cubicBezTo>
                                <a:pt x="1301" y="1069"/>
                                <a:pt x="1261" y="1114"/>
                                <a:pt x="1270" y="1096"/>
                              </a:cubicBezTo>
                              <a:cubicBezTo>
                                <a:pt x="1277" y="1082"/>
                                <a:pt x="1286" y="1068"/>
                                <a:pt x="1291" y="1053"/>
                              </a:cubicBezTo>
                              <a:cubicBezTo>
                                <a:pt x="1327" y="945"/>
                                <a:pt x="1289" y="993"/>
                                <a:pt x="1334" y="945"/>
                              </a:cubicBezTo>
                              <a:cubicBezTo>
                                <a:pt x="1338" y="927"/>
                                <a:pt x="1355" y="907"/>
                                <a:pt x="1345" y="892"/>
                              </a:cubicBezTo>
                              <a:cubicBezTo>
                                <a:pt x="1338" y="881"/>
                                <a:pt x="1321" y="903"/>
                                <a:pt x="1313" y="913"/>
                              </a:cubicBezTo>
                              <a:cubicBezTo>
                                <a:pt x="1306" y="922"/>
                                <a:pt x="1308" y="935"/>
                                <a:pt x="1302" y="945"/>
                              </a:cubicBezTo>
                              <a:cubicBezTo>
                                <a:pt x="1297" y="954"/>
                                <a:pt x="1288" y="960"/>
                                <a:pt x="1281" y="967"/>
                              </a:cubicBezTo>
                              <a:cubicBezTo>
                                <a:pt x="1254" y="887"/>
                                <a:pt x="1269" y="923"/>
                                <a:pt x="1238" y="859"/>
                              </a:cubicBezTo>
                              <a:cubicBezTo>
                                <a:pt x="1152" y="881"/>
                                <a:pt x="1126" y="960"/>
                                <a:pt x="1087" y="1031"/>
                              </a:cubicBezTo>
                              <a:cubicBezTo>
                                <a:pt x="1029" y="1135"/>
                                <a:pt x="956" y="1237"/>
                                <a:pt x="872" y="1321"/>
                              </a:cubicBezTo>
                              <a:cubicBezTo>
                                <a:pt x="856" y="1337"/>
                                <a:pt x="835" y="1348"/>
                                <a:pt x="819" y="1364"/>
                              </a:cubicBezTo>
                              <a:cubicBezTo>
                                <a:pt x="751" y="1432"/>
                                <a:pt x="827" y="1390"/>
                                <a:pt x="733" y="1429"/>
                              </a:cubicBezTo>
                              <a:cubicBezTo>
                                <a:pt x="726" y="1436"/>
                                <a:pt x="720" y="1445"/>
                                <a:pt x="711" y="1450"/>
                              </a:cubicBezTo>
                              <a:cubicBezTo>
                                <a:pt x="691" y="1460"/>
                                <a:pt x="647" y="1472"/>
                                <a:pt x="647" y="1472"/>
                              </a:cubicBezTo>
                              <a:cubicBezTo>
                                <a:pt x="633" y="1465"/>
                                <a:pt x="614" y="1462"/>
                                <a:pt x="604" y="1450"/>
                              </a:cubicBezTo>
                              <a:cubicBezTo>
                                <a:pt x="562" y="1400"/>
                                <a:pt x="623" y="1324"/>
                                <a:pt x="657" y="1289"/>
                              </a:cubicBezTo>
                              <a:cubicBezTo>
                                <a:pt x="738" y="1316"/>
                                <a:pt x="715" y="1369"/>
                                <a:pt x="754" y="1429"/>
                              </a:cubicBezTo>
                              <a:cubicBezTo>
                                <a:pt x="750" y="1529"/>
                                <a:pt x="749" y="1630"/>
                                <a:pt x="743" y="1730"/>
                              </a:cubicBezTo>
                              <a:cubicBezTo>
                                <a:pt x="742" y="1745"/>
                                <a:pt x="719" y="1768"/>
                                <a:pt x="733" y="1773"/>
                              </a:cubicBezTo>
                              <a:cubicBezTo>
                                <a:pt x="750" y="1779"/>
                                <a:pt x="764" y="1754"/>
                                <a:pt x="776" y="1741"/>
                              </a:cubicBezTo>
                              <a:cubicBezTo>
                                <a:pt x="791" y="1725"/>
                                <a:pt x="895" y="1597"/>
                                <a:pt x="904" y="1569"/>
                              </a:cubicBezTo>
                              <a:cubicBezTo>
                                <a:pt x="918" y="1526"/>
                                <a:pt x="907" y="1544"/>
                                <a:pt x="937" y="1515"/>
                              </a:cubicBezTo>
                              <a:cubicBezTo>
                                <a:pt x="901" y="1620"/>
                                <a:pt x="913" y="1557"/>
                                <a:pt x="926" y="1708"/>
                              </a:cubicBezTo>
                              <a:cubicBezTo>
                                <a:pt x="1029" y="1658"/>
                                <a:pt x="1075" y="1592"/>
                                <a:pt x="1152" y="1515"/>
                              </a:cubicBezTo>
                              <a:cubicBezTo>
                                <a:pt x="1163" y="1456"/>
                                <a:pt x="1191" y="1413"/>
                                <a:pt x="1205" y="1354"/>
                              </a:cubicBezTo>
                              <a:cubicBezTo>
                                <a:pt x="1202" y="1325"/>
                                <a:pt x="1211" y="1292"/>
                                <a:pt x="1195" y="1268"/>
                              </a:cubicBezTo>
                              <a:cubicBezTo>
                                <a:pt x="1188" y="1257"/>
                                <a:pt x="1174" y="1283"/>
                                <a:pt x="1162" y="1289"/>
                              </a:cubicBezTo>
                              <a:cubicBezTo>
                                <a:pt x="1138" y="1301"/>
                                <a:pt x="1111" y="1309"/>
                                <a:pt x="1087" y="1321"/>
                              </a:cubicBezTo>
                              <a:cubicBezTo>
                                <a:pt x="1080" y="1343"/>
                                <a:pt x="1073" y="1364"/>
                                <a:pt x="1066" y="1386"/>
                              </a:cubicBezTo>
                              <a:cubicBezTo>
                                <a:pt x="1058" y="1410"/>
                                <a:pt x="1037" y="1429"/>
                                <a:pt x="1023" y="1450"/>
                              </a:cubicBezTo>
                              <a:cubicBezTo>
                                <a:pt x="1010" y="1469"/>
                                <a:pt x="1008" y="1493"/>
                                <a:pt x="1001" y="1515"/>
                              </a:cubicBezTo>
                              <a:lnTo>
                                <a:pt x="1001" y="1515"/>
                              </a:lnTo>
                              <a:cubicBezTo>
                                <a:pt x="997" y="1529"/>
                                <a:pt x="994" y="1544"/>
                                <a:pt x="990" y="1558"/>
                              </a:cubicBezTo>
                              <a:cubicBezTo>
                                <a:pt x="987" y="1569"/>
                                <a:pt x="969" y="1590"/>
                                <a:pt x="980" y="1590"/>
                              </a:cubicBezTo>
                              <a:cubicBezTo>
                                <a:pt x="995" y="1590"/>
                                <a:pt x="1000" y="1568"/>
                                <a:pt x="1012" y="1558"/>
                              </a:cubicBezTo>
                              <a:cubicBezTo>
                                <a:pt x="1041" y="1533"/>
                                <a:pt x="1042" y="1537"/>
                                <a:pt x="1076" y="1526"/>
                              </a:cubicBezTo>
                              <a:cubicBezTo>
                                <a:pt x="1217" y="1433"/>
                                <a:pt x="1072" y="1522"/>
                                <a:pt x="1195" y="1461"/>
                              </a:cubicBezTo>
                              <a:cubicBezTo>
                                <a:pt x="1247" y="1435"/>
                                <a:pt x="1290" y="1394"/>
                                <a:pt x="1345" y="1375"/>
                              </a:cubicBezTo>
                              <a:cubicBezTo>
                                <a:pt x="1373" y="1348"/>
                                <a:pt x="1403" y="1328"/>
                                <a:pt x="1431" y="1300"/>
                              </a:cubicBezTo>
                              <a:cubicBezTo>
                                <a:pt x="1476" y="1365"/>
                                <a:pt x="1440" y="1396"/>
                                <a:pt x="1420" y="1461"/>
                              </a:cubicBezTo>
                              <a:cubicBezTo>
                                <a:pt x="1398" y="1531"/>
                                <a:pt x="1401" y="1612"/>
                                <a:pt x="1345" y="1665"/>
                              </a:cubicBezTo>
                              <a:cubicBezTo>
                                <a:pt x="1373" y="1529"/>
                                <a:pt x="1452" y="1492"/>
                                <a:pt x="1560" y="1418"/>
                              </a:cubicBezTo>
                              <a:cubicBezTo>
                                <a:pt x="1615" y="1473"/>
                                <a:pt x="1572" y="1575"/>
                                <a:pt x="1549" y="1644"/>
                              </a:cubicBezTo>
                              <a:cubicBezTo>
                                <a:pt x="1544" y="1659"/>
                                <a:pt x="1534" y="1672"/>
                                <a:pt x="1528" y="1687"/>
                              </a:cubicBezTo>
                              <a:cubicBezTo>
                                <a:pt x="1523" y="1701"/>
                                <a:pt x="1502" y="1730"/>
                                <a:pt x="1517" y="1730"/>
                              </a:cubicBezTo>
                              <a:cubicBezTo>
                                <a:pt x="1535" y="1730"/>
                                <a:pt x="1589" y="1651"/>
                                <a:pt x="1603" y="1633"/>
                              </a:cubicBezTo>
                              <a:cubicBezTo>
                                <a:pt x="1628" y="1601"/>
                                <a:pt x="1655" y="1570"/>
                                <a:pt x="1678" y="1536"/>
                              </a:cubicBezTo>
                              <a:cubicBezTo>
                                <a:pt x="1687" y="1523"/>
                                <a:pt x="1690" y="1505"/>
                                <a:pt x="1700" y="1493"/>
                              </a:cubicBezTo>
                              <a:cubicBezTo>
                                <a:pt x="1708" y="1483"/>
                                <a:pt x="1722" y="1480"/>
                                <a:pt x="1732" y="1472"/>
                              </a:cubicBezTo>
                              <a:cubicBezTo>
                                <a:pt x="1769" y="1442"/>
                                <a:pt x="1790" y="1404"/>
                                <a:pt x="1829" y="1375"/>
                              </a:cubicBezTo>
                              <a:cubicBezTo>
                                <a:pt x="1836" y="1364"/>
                                <a:pt x="1838" y="1348"/>
                                <a:pt x="1850" y="1343"/>
                              </a:cubicBezTo>
                              <a:cubicBezTo>
                                <a:pt x="1860" y="1339"/>
                                <a:pt x="1873" y="1361"/>
                                <a:pt x="1882" y="1354"/>
                              </a:cubicBezTo>
                              <a:cubicBezTo>
                                <a:pt x="1894" y="1345"/>
                                <a:pt x="1903" y="1322"/>
                                <a:pt x="1893" y="1311"/>
                              </a:cubicBezTo>
                              <a:cubicBezTo>
                                <a:pt x="1883" y="1300"/>
                                <a:pt x="1864" y="1318"/>
                                <a:pt x="1850" y="1321"/>
                              </a:cubicBezTo>
                              <a:cubicBezTo>
                                <a:pt x="1832" y="1376"/>
                                <a:pt x="1805" y="1409"/>
                                <a:pt x="1764" y="1450"/>
                              </a:cubicBezTo>
                              <a:cubicBezTo>
                                <a:pt x="1751" y="1490"/>
                                <a:pt x="1745" y="1523"/>
                                <a:pt x="1721" y="1558"/>
                              </a:cubicBezTo>
                              <a:cubicBezTo>
                                <a:pt x="1759" y="1817"/>
                                <a:pt x="1766" y="1665"/>
                                <a:pt x="2237" y="1655"/>
                              </a:cubicBezTo>
                              <a:cubicBezTo>
                                <a:pt x="2248" y="1648"/>
                                <a:pt x="2257" y="1639"/>
                                <a:pt x="2269" y="1633"/>
                              </a:cubicBezTo>
                              <a:cubicBezTo>
                                <a:pt x="2279" y="1628"/>
                                <a:pt x="2292" y="1628"/>
                                <a:pt x="2302" y="1622"/>
                              </a:cubicBezTo>
                              <a:cubicBezTo>
                                <a:pt x="2382" y="1569"/>
                                <a:pt x="2392" y="1478"/>
                                <a:pt x="2420" y="1397"/>
                              </a:cubicBezTo>
                              <a:cubicBezTo>
                                <a:pt x="2416" y="1379"/>
                                <a:pt x="2419" y="1358"/>
                                <a:pt x="2409" y="1343"/>
                              </a:cubicBezTo>
                              <a:cubicBezTo>
                                <a:pt x="2374" y="1290"/>
                                <a:pt x="2274" y="1392"/>
                                <a:pt x="2248" y="1397"/>
                              </a:cubicBezTo>
                              <a:cubicBezTo>
                                <a:pt x="2230" y="1400"/>
                                <a:pt x="2212" y="1404"/>
                                <a:pt x="2194" y="1407"/>
                              </a:cubicBezTo>
                              <a:cubicBezTo>
                                <a:pt x="2123" y="1462"/>
                                <a:pt x="2048" y="1528"/>
                                <a:pt x="1968" y="1569"/>
                              </a:cubicBezTo>
                              <a:cubicBezTo>
                                <a:pt x="1961" y="1583"/>
                                <a:pt x="1956" y="1599"/>
                                <a:pt x="1947" y="1612"/>
                              </a:cubicBezTo>
                              <a:cubicBezTo>
                                <a:pt x="1941" y="1620"/>
                                <a:pt x="1929" y="1624"/>
                                <a:pt x="1925" y="1633"/>
                              </a:cubicBezTo>
                              <a:cubicBezTo>
                                <a:pt x="1912" y="1663"/>
                                <a:pt x="1912" y="1698"/>
                                <a:pt x="1904" y="1730"/>
                              </a:cubicBezTo>
                              <a:cubicBezTo>
                                <a:pt x="1916" y="1812"/>
                                <a:pt x="1899" y="1824"/>
                                <a:pt x="1968" y="1859"/>
                              </a:cubicBezTo>
                              <a:cubicBezTo>
                                <a:pt x="2058" y="1855"/>
                                <a:pt x="2147" y="1855"/>
                                <a:pt x="2237" y="1848"/>
                              </a:cubicBezTo>
                              <a:cubicBezTo>
                                <a:pt x="2298" y="1844"/>
                                <a:pt x="2353" y="1774"/>
                                <a:pt x="2409" y="1751"/>
                              </a:cubicBezTo>
                              <a:cubicBezTo>
                                <a:pt x="2510" y="1650"/>
                                <a:pt x="2616" y="1558"/>
                                <a:pt x="2699" y="1440"/>
                              </a:cubicBezTo>
                              <a:cubicBezTo>
                                <a:pt x="2823" y="1264"/>
                                <a:pt x="2885" y="1068"/>
                                <a:pt x="2957" y="870"/>
                              </a:cubicBezTo>
                              <a:cubicBezTo>
                                <a:pt x="3009" y="728"/>
                                <a:pt x="3046" y="603"/>
                                <a:pt x="3064" y="451"/>
                              </a:cubicBezTo>
                              <a:cubicBezTo>
                                <a:pt x="3054" y="352"/>
                                <a:pt x="3069" y="173"/>
                                <a:pt x="2957" y="118"/>
                              </a:cubicBezTo>
                              <a:cubicBezTo>
                                <a:pt x="2912" y="49"/>
                                <a:pt x="2875" y="88"/>
                                <a:pt x="2817" y="118"/>
                              </a:cubicBezTo>
                              <a:cubicBezTo>
                                <a:pt x="2787" y="179"/>
                                <a:pt x="2738" y="212"/>
                                <a:pt x="2699" y="268"/>
                              </a:cubicBezTo>
                              <a:cubicBezTo>
                                <a:pt x="2647" y="343"/>
                                <a:pt x="2607" y="427"/>
                                <a:pt x="2559" y="505"/>
                              </a:cubicBezTo>
                              <a:cubicBezTo>
                                <a:pt x="2540" y="535"/>
                                <a:pt x="2512" y="560"/>
                                <a:pt x="2495" y="591"/>
                              </a:cubicBezTo>
                              <a:cubicBezTo>
                                <a:pt x="2427" y="718"/>
                                <a:pt x="2427" y="737"/>
                                <a:pt x="2398" y="849"/>
                              </a:cubicBezTo>
                              <a:cubicBezTo>
                                <a:pt x="2412" y="928"/>
                                <a:pt x="2410" y="1011"/>
                                <a:pt x="2441" y="1085"/>
                              </a:cubicBezTo>
                              <a:cubicBezTo>
                                <a:pt x="2462" y="1137"/>
                                <a:pt x="2506" y="1178"/>
                                <a:pt x="2549" y="1214"/>
                              </a:cubicBezTo>
                              <a:cubicBezTo>
                                <a:pt x="2642" y="1292"/>
                                <a:pt x="2742" y="1370"/>
                                <a:pt x="2860" y="1407"/>
                              </a:cubicBezTo>
                              <a:cubicBezTo>
                                <a:pt x="2821" y="1411"/>
                                <a:pt x="2780" y="1407"/>
                                <a:pt x="2742" y="1418"/>
                              </a:cubicBezTo>
                              <a:cubicBezTo>
                                <a:pt x="2727" y="1422"/>
                                <a:pt x="2723" y="1443"/>
                                <a:pt x="2710" y="1450"/>
                              </a:cubicBezTo>
                              <a:cubicBezTo>
                                <a:pt x="2687" y="1462"/>
                                <a:pt x="2660" y="1465"/>
                                <a:pt x="2635" y="1472"/>
                              </a:cubicBezTo>
                              <a:cubicBezTo>
                                <a:pt x="2701" y="1538"/>
                                <a:pt x="2758" y="1565"/>
                                <a:pt x="2850" y="1579"/>
                              </a:cubicBezTo>
                              <a:cubicBezTo>
                                <a:pt x="2932" y="1607"/>
                                <a:pt x="3001" y="1556"/>
                                <a:pt x="3075" y="1526"/>
                              </a:cubicBezTo>
                              <a:cubicBezTo>
                                <a:pt x="3124" y="1477"/>
                                <a:pt x="3154" y="1422"/>
                                <a:pt x="3193" y="1364"/>
                              </a:cubicBezTo>
                              <a:cubicBezTo>
                                <a:pt x="3243" y="1192"/>
                                <a:pt x="3195" y="958"/>
                                <a:pt x="3064" y="827"/>
                              </a:cubicBezTo>
                              <a:cubicBezTo>
                                <a:pt x="3008" y="883"/>
                                <a:pt x="3013" y="962"/>
                                <a:pt x="2979" y="1031"/>
                              </a:cubicBezTo>
                              <a:cubicBezTo>
                                <a:pt x="2962" y="1146"/>
                                <a:pt x="2960" y="1246"/>
                                <a:pt x="3107" y="12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3,1859" path="m571,956c520,1009,542,1050,475,1096c412,1218,494,1076,421,1160c404,1180,397,1207,378,1225c316,1286,290,1321,206,1343c199,1350,194,1363,184,1364c75,1376,80,1292,34,1225c26,1192,5,1162,2,1128c0,1113,8,1099,13,1085c53,978,151,964,249,935c271,929,291,918,313,913c359,903,406,899,453,892c492,886,532,885,571,881c682,870,675,869,797,849c819,845,862,838,862,838c943,810,904,820,980,806c1043,774,1084,747,1141,709c1216,609,1141,721,1184,623c1213,558,1247,497,1270,429c1265,280,1302,125,1216,0c1188,6,1161,7,1141,32c1082,107,1190,23,1098,86c1091,97,1084,108,1076,118c1066,130,1053,138,1044,150c1006,203,1004,226,947,268c929,314,924,336,894,376c885,388,871,396,862,408c837,442,837,475,808,505c777,596,722,677,679,763c658,805,650,863,625,902c570,988,543,1087,485,1171c471,1216,453,1269,432,1311c395,1387,423,1294,389,1386c359,1467,402,1390,356,1483c318,1558,263,1629,217,1698c175,1761,142,1823,66,1848c59,1837,42,1828,45,1816c64,1747,150,1655,217,1633c228,1622,236,1608,249,1601c269,1590,313,1579,313,1579c382,1512,302,1579,421,1526c430,1522,434,1510,442,1504c463,1488,484,1472,507,1461c544,1443,570,1417,604,1397c614,1391,626,1391,636,1386c648,1380,657,1371,668,1364c710,1303,779,1264,819,1203c853,1152,893,1095,937,1053c973,980,1032,926,1076,859c1099,824,1110,793,1141,763c1148,742,1171,682,1184,666c1192,656,1207,654,1216,644c1255,600,1288,551,1324,505c1335,491,1341,472,1356,462c1387,440,1406,399,1442,387c1481,374,1512,351,1549,333c1615,592,1560,623,1474,795c1434,876,1388,955,1324,1021c1320,1032,1320,1044,1313,1053c1301,1069,1261,1114,1270,1096c1277,1082,1286,1068,1291,1053c1327,945,1289,993,1334,945c1338,927,1355,907,1345,892c1338,881,1321,903,1313,913c1306,922,1308,935,1302,945c1297,954,1288,960,1281,967c1254,887,1269,923,1238,859c1152,881,1126,960,1087,1031c1029,1135,956,1237,872,1321c856,1337,835,1348,819,1364c751,1432,827,1390,733,1429c726,1436,720,1445,711,1450c691,1460,647,1472,647,1472c633,1465,614,1462,604,1450c562,1400,623,1324,657,1289c738,1316,715,1369,754,1429c750,1529,749,1630,743,1730c742,1745,719,1768,733,1773c750,1779,764,1754,776,1741c791,1725,895,1597,904,1569c918,1526,907,1544,937,1515c901,1620,913,1557,926,1708c1029,1658,1075,1592,1152,1515c1163,1456,1191,1413,1205,1354c1202,1325,1211,1292,1195,1268c1188,1257,1174,1283,1162,1289c1138,1301,1111,1309,1087,1321c1080,1343,1073,1364,1066,1386c1058,1410,1037,1429,1023,1450c1010,1469,1008,1493,1001,1515l1001,1515c997,1529,994,1544,990,1558c987,1569,969,1590,980,1590c995,1590,1000,1568,1012,1558c1041,1533,1042,1537,1076,1526c1217,1433,1072,1522,1195,1461c1247,1435,1290,1394,1345,1375c1373,1348,1403,1328,1431,1300c1476,1365,1440,1396,1420,1461c1398,1531,1401,1612,1345,1665c1373,1529,1452,1492,1560,1418c1615,1473,1572,1575,1549,1644c1544,1659,1534,1672,1528,1687c1523,1701,1502,1730,1517,1730c1535,1730,1589,1651,1603,1633c1628,1601,1655,1570,1678,1536c1687,1523,1690,1505,1700,1493c1708,1483,1722,1480,1732,1472c1769,1442,1790,1404,1829,1375c1836,1364,1838,1348,1850,1343c1860,1339,1873,1361,1882,1354c1894,1345,1903,1322,1893,1311c1883,1300,1864,1318,1850,1321c1832,1376,1805,1409,1764,1450c1751,1490,1745,1523,1721,1558c1759,1817,1766,1665,2237,1655c2248,1648,2257,1639,2269,1633c2279,1628,2292,1628,2302,1622c2382,1569,2392,1478,2420,1397c2416,1379,2419,1358,2409,1343c2374,1290,2274,1392,2248,1397c2230,1400,2212,1404,2194,1407c2123,1462,2048,1528,1968,1569c1961,1583,1956,1599,1947,1612c1941,1620,1929,1624,1925,1633c1912,1663,1912,1698,1904,1730c1916,1812,1899,1824,1968,1859c2058,1855,2147,1855,2237,1848c2298,1844,2353,1774,2409,1751c2510,1650,2616,1558,2699,1440c2823,1264,2885,1068,2957,870c3009,728,3046,603,3064,451c3054,352,3069,173,2957,118c2912,49,2875,88,2817,118c2787,179,2738,212,2699,268c2647,343,2607,427,2559,505c2540,535,2512,560,2495,591c2427,718,2427,737,2398,849c2412,928,2410,1011,2441,1085c2462,1137,2506,1178,2549,1214c2642,1292,2742,1370,2860,1407c2821,1411,2780,1407,2742,1418c2727,1422,2723,1443,2710,1450c2687,1462,2660,1465,2635,1472c2701,1538,2758,1565,2850,1579c2932,1607,3001,1556,3075,1526c3124,1477,3154,1422,3193,1364c3243,1192,3195,958,3064,827c3008,883,3013,962,2979,1031c2962,1146,2960,1246,3107,1246e" stroked="t" o:allowincell="f" style="position:absolute;margin-left:70.35pt;margin-top:50.65pt;width:89.95pt;height:21.3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719455</wp:posOffset>
                </wp:positionV>
                <wp:extent cx="1219200" cy="269240"/>
                <wp:effectExtent l="0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2157">
                              <a:moveTo>
                                <a:pt x="443" y="498"/>
                              </a:moveTo>
                              <a:cubicBezTo>
                                <a:pt x="498" y="475"/>
                                <a:pt x="558" y="451"/>
                                <a:pt x="615" y="433"/>
                              </a:cubicBezTo>
                              <a:cubicBezTo>
                                <a:pt x="657" y="420"/>
                                <a:pt x="703" y="417"/>
                                <a:pt x="744" y="401"/>
                              </a:cubicBezTo>
                              <a:cubicBezTo>
                                <a:pt x="795" y="381"/>
                                <a:pt x="831" y="342"/>
                                <a:pt x="884" y="326"/>
                              </a:cubicBezTo>
                              <a:cubicBezTo>
                                <a:pt x="913" y="296"/>
                                <a:pt x="950" y="280"/>
                                <a:pt x="980" y="250"/>
                              </a:cubicBezTo>
                              <a:cubicBezTo>
                                <a:pt x="1003" y="227"/>
                                <a:pt x="1022" y="198"/>
                                <a:pt x="1045" y="175"/>
                              </a:cubicBezTo>
                              <a:cubicBezTo>
                                <a:pt x="1058" y="123"/>
                                <a:pt x="1077" y="90"/>
                                <a:pt x="1109" y="46"/>
                              </a:cubicBezTo>
                              <a:cubicBezTo>
                                <a:pt x="1106" y="35"/>
                                <a:pt x="1108" y="7"/>
                                <a:pt x="1099" y="14"/>
                              </a:cubicBezTo>
                              <a:cubicBezTo>
                                <a:pt x="1055" y="46"/>
                                <a:pt x="1025" y="122"/>
                                <a:pt x="991" y="165"/>
                              </a:cubicBezTo>
                              <a:cubicBezTo>
                                <a:pt x="950" y="216"/>
                                <a:pt x="986" y="176"/>
                                <a:pt x="959" y="229"/>
                              </a:cubicBezTo>
                              <a:cubicBezTo>
                                <a:pt x="940" y="266"/>
                                <a:pt x="915" y="300"/>
                                <a:pt x="894" y="336"/>
                              </a:cubicBezTo>
                              <a:cubicBezTo>
                                <a:pt x="886" y="350"/>
                                <a:pt x="879" y="364"/>
                                <a:pt x="873" y="379"/>
                              </a:cubicBezTo>
                              <a:cubicBezTo>
                                <a:pt x="865" y="397"/>
                                <a:pt x="861" y="416"/>
                                <a:pt x="851" y="433"/>
                              </a:cubicBezTo>
                              <a:cubicBezTo>
                                <a:pt x="846" y="442"/>
                                <a:pt x="835" y="446"/>
                                <a:pt x="830" y="455"/>
                              </a:cubicBezTo>
                              <a:cubicBezTo>
                                <a:pt x="793" y="517"/>
                                <a:pt x="784" y="556"/>
                                <a:pt x="733" y="605"/>
                              </a:cubicBezTo>
                              <a:cubicBezTo>
                                <a:pt x="709" y="700"/>
                                <a:pt x="743" y="605"/>
                                <a:pt x="690" y="670"/>
                              </a:cubicBezTo>
                              <a:cubicBezTo>
                                <a:pt x="661" y="706"/>
                                <a:pt x="649" y="760"/>
                                <a:pt x="626" y="799"/>
                              </a:cubicBezTo>
                              <a:cubicBezTo>
                                <a:pt x="612" y="823"/>
                                <a:pt x="589" y="841"/>
                                <a:pt x="572" y="863"/>
                              </a:cubicBezTo>
                              <a:cubicBezTo>
                                <a:pt x="558" y="904"/>
                                <a:pt x="534" y="925"/>
                                <a:pt x="507" y="960"/>
                              </a:cubicBezTo>
                              <a:cubicBezTo>
                                <a:pt x="494" y="1001"/>
                                <a:pt x="469" y="1021"/>
                                <a:pt x="443" y="1056"/>
                              </a:cubicBezTo>
                              <a:cubicBezTo>
                                <a:pt x="429" y="1098"/>
                                <a:pt x="410" y="1132"/>
                                <a:pt x="379" y="1164"/>
                              </a:cubicBezTo>
                              <a:cubicBezTo>
                                <a:pt x="363" y="1211"/>
                                <a:pt x="324" y="1243"/>
                                <a:pt x="293" y="1282"/>
                              </a:cubicBezTo>
                              <a:cubicBezTo>
                                <a:pt x="289" y="1296"/>
                                <a:pt x="290" y="1313"/>
                                <a:pt x="282" y="1325"/>
                              </a:cubicBezTo>
                              <a:cubicBezTo>
                                <a:pt x="268" y="1346"/>
                                <a:pt x="228" y="1379"/>
                                <a:pt x="228" y="1379"/>
                              </a:cubicBezTo>
                              <a:cubicBezTo>
                                <a:pt x="208" y="1455"/>
                                <a:pt x="148" y="1499"/>
                                <a:pt x="110" y="1562"/>
                              </a:cubicBezTo>
                              <a:cubicBezTo>
                                <a:pt x="42" y="1676"/>
                                <a:pt x="97" y="1620"/>
                                <a:pt x="45" y="1669"/>
                              </a:cubicBezTo>
                              <a:cubicBezTo>
                                <a:pt x="0" y="1601"/>
                                <a:pt x="15" y="1638"/>
                                <a:pt x="35" y="1497"/>
                              </a:cubicBezTo>
                              <a:cubicBezTo>
                                <a:pt x="53" y="1368"/>
                                <a:pt x="158" y="1258"/>
                                <a:pt x="228" y="1153"/>
                              </a:cubicBezTo>
                              <a:cubicBezTo>
                                <a:pt x="250" y="1120"/>
                                <a:pt x="262" y="1079"/>
                                <a:pt x="282" y="1046"/>
                              </a:cubicBezTo>
                              <a:cubicBezTo>
                                <a:pt x="321" y="980"/>
                                <a:pt x="376" y="915"/>
                                <a:pt x="422" y="852"/>
                              </a:cubicBezTo>
                              <a:cubicBezTo>
                                <a:pt x="475" y="778"/>
                                <a:pt x="405" y="871"/>
                                <a:pt x="464" y="766"/>
                              </a:cubicBezTo>
                              <a:cubicBezTo>
                                <a:pt x="510" y="684"/>
                                <a:pt x="579" y="615"/>
                                <a:pt x="636" y="541"/>
                              </a:cubicBezTo>
                              <a:cubicBezTo>
                                <a:pt x="664" y="505"/>
                                <a:pt x="688" y="446"/>
                                <a:pt x="722" y="412"/>
                              </a:cubicBezTo>
                              <a:cubicBezTo>
                                <a:pt x="744" y="390"/>
                                <a:pt x="762" y="365"/>
                                <a:pt x="787" y="347"/>
                              </a:cubicBezTo>
                              <a:cubicBezTo>
                                <a:pt x="801" y="336"/>
                                <a:pt x="817" y="327"/>
                                <a:pt x="830" y="315"/>
                              </a:cubicBezTo>
                              <a:cubicBezTo>
                                <a:pt x="871" y="279"/>
                                <a:pt x="909" y="233"/>
                                <a:pt x="959" y="208"/>
                              </a:cubicBezTo>
                              <a:cubicBezTo>
                                <a:pt x="1015" y="180"/>
                                <a:pt x="1071" y="164"/>
                                <a:pt x="1131" y="143"/>
                              </a:cubicBezTo>
                              <a:cubicBezTo>
                                <a:pt x="1145" y="147"/>
                                <a:pt x="1170" y="140"/>
                                <a:pt x="1174" y="154"/>
                              </a:cubicBezTo>
                              <a:cubicBezTo>
                                <a:pt x="1181" y="179"/>
                                <a:pt x="1164" y="289"/>
                                <a:pt x="1142" y="326"/>
                              </a:cubicBezTo>
                              <a:cubicBezTo>
                                <a:pt x="1128" y="350"/>
                                <a:pt x="1103" y="366"/>
                                <a:pt x="1088" y="390"/>
                              </a:cubicBezTo>
                              <a:cubicBezTo>
                                <a:pt x="1060" y="434"/>
                                <a:pt x="1075" y="428"/>
                                <a:pt x="1045" y="465"/>
                              </a:cubicBezTo>
                              <a:cubicBezTo>
                                <a:pt x="1023" y="493"/>
                                <a:pt x="980" y="551"/>
                                <a:pt x="980" y="551"/>
                              </a:cubicBezTo>
                              <a:cubicBezTo>
                                <a:pt x="963" y="608"/>
                                <a:pt x="978" y="575"/>
                                <a:pt x="916" y="637"/>
                              </a:cubicBezTo>
                              <a:cubicBezTo>
                                <a:pt x="898" y="655"/>
                                <a:pt x="862" y="691"/>
                                <a:pt x="862" y="691"/>
                              </a:cubicBezTo>
                              <a:cubicBezTo>
                                <a:pt x="834" y="748"/>
                                <a:pt x="802" y="779"/>
                                <a:pt x="755" y="820"/>
                              </a:cubicBezTo>
                              <a:cubicBezTo>
                                <a:pt x="696" y="872"/>
                                <a:pt x="680" y="891"/>
                                <a:pt x="604" y="917"/>
                              </a:cubicBezTo>
                              <a:cubicBezTo>
                                <a:pt x="571" y="950"/>
                                <a:pt x="549" y="951"/>
                                <a:pt x="518" y="981"/>
                              </a:cubicBezTo>
                              <a:cubicBezTo>
                                <a:pt x="534" y="917"/>
                                <a:pt x="531" y="904"/>
                                <a:pt x="593" y="874"/>
                              </a:cubicBezTo>
                              <a:cubicBezTo>
                                <a:pt x="599" y="866"/>
                                <a:pt x="623" y="826"/>
                                <a:pt x="636" y="820"/>
                              </a:cubicBezTo>
                              <a:cubicBezTo>
                                <a:pt x="656" y="810"/>
                                <a:pt x="701" y="799"/>
                                <a:pt x="701" y="799"/>
                              </a:cubicBezTo>
                              <a:cubicBezTo>
                                <a:pt x="730" y="883"/>
                                <a:pt x="702" y="1023"/>
                                <a:pt x="636" y="1089"/>
                              </a:cubicBezTo>
                              <a:cubicBezTo>
                                <a:pt x="621" y="1138"/>
                                <a:pt x="577" y="1171"/>
                                <a:pt x="561" y="1218"/>
                              </a:cubicBezTo>
                              <a:cubicBezTo>
                                <a:pt x="545" y="1264"/>
                                <a:pt x="526" y="1309"/>
                                <a:pt x="486" y="1336"/>
                              </a:cubicBezTo>
                              <a:cubicBezTo>
                                <a:pt x="482" y="1347"/>
                                <a:pt x="480" y="1358"/>
                                <a:pt x="475" y="1368"/>
                              </a:cubicBezTo>
                              <a:cubicBezTo>
                                <a:pt x="462" y="1391"/>
                                <a:pt x="432" y="1433"/>
                                <a:pt x="432" y="1433"/>
                              </a:cubicBezTo>
                              <a:cubicBezTo>
                                <a:pt x="406" y="1515"/>
                                <a:pt x="447" y="1397"/>
                                <a:pt x="379" y="1529"/>
                              </a:cubicBezTo>
                              <a:cubicBezTo>
                                <a:pt x="348" y="1590"/>
                                <a:pt x="294" y="1678"/>
                                <a:pt x="228" y="1701"/>
                              </a:cubicBezTo>
                              <a:cubicBezTo>
                                <a:pt x="176" y="1683"/>
                                <a:pt x="190" y="1664"/>
                                <a:pt x="174" y="1615"/>
                              </a:cubicBezTo>
                              <a:cubicBezTo>
                                <a:pt x="178" y="1601"/>
                                <a:pt x="178" y="1585"/>
                                <a:pt x="185" y="1572"/>
                              </a:cubicBezTo>
                              <a:cubicBezTo>
                                <a:pt x="201" y="1540"/>
                                <a:pt x="246" y="1533"/>
                                <a:pt x="271" y="1508"/>
                              </a:cubicBezTo>
                              <a:cubicBezTo>
                                <a:pt x="314" y="1465"/>
                                <a:pt x="374" y="1437"/>
                                <a:pt x="432" y="1422"/>
                              </a:cubicBezTo>
                              <a:cubicBezTo>
                                <a:pt x="460" y="1403"/>
                                <a:pt x="487" y="1371"/>
                                <a:pt x="518" y="1357"/>
                              </a:cubicBezTo>
                              <a:cubicBezTo>
                                <a:pt x="539" y="1348"/>
                                <a:pt x="583" y="1336"/>
                                <a:pt x="583" y="1336"/>
                              </a:cubicBezTo>
                              <a:cubicBezTo>
                                <a:pt x="619" y="1312"/>
                                <a:pt x="660" y="1274"/>
                                <a:pt x="701" y="1261"/>
                              </a:cubicBezTo>
                              <a:cubicBezTo>
                                <a:pt x="762" y="1197"/>
                                <a:pt x="676" y="1280"/>
                                <a:pt x="755" y="1228"/>
                              </a:cubicBezTo>
                              <a:cubicBezTo>
                                <a:pt x="768" y="1220"/>
                                <a:pt x="775" y="1206"/>
                                <a:pt x="787" y="1196"/>
                              </a:cubicBezTo>
                              <a:cubicBezTo>
                                <a:pt x="826" y="1164"/>
                                <a:pt x="867" y="1132"/>
                                <a:pt x="905" y="1099"/>
                              </a:cubicBezTo>
                              <a:cubicBezTo>
                                <a:pt x="950" y="1060"/>
                                <a:pt x="993" y="1013"/>
                                <a:pt x="1034" y="970"/>
                              </a:cubicBezTo>
                              <a:cubicBezTo>
                                <a:pt x="1043" y="961"/>
                                <a:pt x="1047" y="947"/>
                                <a:pt x="1056" y="938"/>
                              </a:cubicBezTo>
                              <a:cubicBezTo>
                                <a:pt x="1065" y="929"/>
                                <a:pt x="1078" y="925"/>
                                <a:pt x="1088" y="917"/>
                              </a:cubicBezTo>
                              <a:cubicBezTo>
                                <a:pt x="1140" y="872"/>
                                <a:pt x="1133" y="856"/>
                                <a:pt x="1195" y="842"/>
                              </a:cubicBezTo>
                              <a:cubicBezTo>
                                <a:pt x="1251" y="786"/>
                                <a:pt x="1311" y="736"/>
                                <a:pt x="1367" y="680"/>
                              </a:cubicBezTo>
                              <a:cubicBezTo>
                                <a:pt x="1391" y="611"/>
                                <a:pt x="1358" y="687"/>
                                <a:pt x="1421" y="616"/>
                              </a:cubicBezTo>
                              <a:cubicBezTo>
                                <a:pt x="1469" y="562"/>
                                <a:pt x="1491" y="483"/>
                                <a:pt x="1539" y="433"/>
                              </a:cubicBezTo>
                              <a:cubicBezTo>
                                <a:pt x="1553" y="392"/>
                                <a:pt x="1593" y="315"/>
                                <a:pt x="1593" y="315"/>
                              </a:cubicBezTo>
                              <a:cubicBezTo>
                                <a:pt x="1597" y="265"/>
                                <a:pt x="1604" y="215"/>
                                <a:pt x="1604" y="165"/>
                              </a:cubicBezTo>
                              <a:cubicBezTo>
                                <a:pt x="1604" y="115"/>
                                <a:pt x="1610" y="61"/>
                                <a:pt x="1593" y="14"/>
                              </a:cubicBezTo>
                              <a:cubicBezTo>
                                <a:pt x="1588" y="0"/>
                                <a:pt x="1572" y="36"/>
                                <a:pt x="1561" y="46"/>
                              </a:cubicBezTo>
                              <a:cubicBezTo>
                                <a:pt x="1500" y="99"/>
                                <a:pt x="1533" y="56"/>
                                <a:pt x="1485" y="122"/>
                              </a:cubicBezTo>
                              <a:cubicBezTo>
                                <a:pt x="1414" y="221"/>
                                <a:pt x="1368" y="315"/>
                                <a:pt x="1313" y="422"/>
                              </a:cubicBezTo>
                              <a:cubicBezTo>
                                <a:pt x="1301" y="475"/>
                                <a:pt x="1273" y="524"/>
                                <a:pt x="1249" y="573"/>
                              </a:cubicBezTo>
                              <a:cubicBezTo>
                                <a:pt x="1239" y="622"/>
                                <a:pt x="1198" y="763"/>
                                <a:pt x="1163" y="799"/>
                              </a:cubicBezTo>
                              <a:cubicBezTo>
                                <a:pt x="1149" y="864"/>
                                <a:pt x="1115" y="937"/>
                                <a:pt x="1077" y="992"/>
                              </a:cubicBezTo>
                              <a:cubicBezTo>
                                <a:pt x="1048" y="1106"/>
                                <a:pt x="1087" y="972"/>
                                <a:pt x="1045" y="1067"/>
                              </a:cubicBezTo>
                              <a:cubicBezTo>
                                <a:pt x="1024" y="1114"/>
                                <a:pt x="1028" y="1161"/>
                                <a:pt x="991" y="1196"/>
                              </a:cubicBezTo>
                              <a:cubicBezTo>
                                <a:pt x="979" y="1253"/>
                                <a:pt x="970" y="1309"/>
                                <a:pt x="937" y="1357"/>
                              </a:cubicBezTo>
                              <a:cubicBezTo>
                                <a:pt x="913" y="1489"/>
                                <a:pt x="950" y="1345"/>
                                <a:pt x="894" y="1443"/>
                              </a:cubicBezTo>
                              <a:cubicBezTo>
                                <a:pt x="887" y="1456"/>
                                <a:pt x="888" y="1472"/>
                                <a:pt x="884" y="1486"/>
                              </a:cubicBezTo>
                              <a:cubicBezTo>
                                <a:pt x="864" y="1555"/>
                                <a:pt x="837" y="1630"/>
                                <a:pt x="798" y="1690"/>
                              </a:cubicBezTo>
                              <a:cubicBezTo>
                                <a:pt x="778" y="1769"/>
                                <a:pt x="716" y="1823"/>
                                <a:pt x="679" y="1895"/>
                              </a:cubicBezTo>
                              <a:cubicBezTo>
                                <a:pt x="632" y="1845"/>
                                <a:pt x="672" y="1749"/>
                                <a:pt x="712" y="1701"/>
                              </a:cubicBezTo>
                              <a:cubicBezTo>
                                <a:pt x="817" y="1577"/>
                                <a:pt x="904" y="1424"/>
                                <a:pt x="1066" y="1368"/>
                              </a:cubicBezTo>
                              <a:cubicBezTo>
                                <a:pt x="1100" y="1335"/>
                                <a:pt x="1129" y="1318"/>
                                <a:pt x="1174" y="1304"/>
                              </a:cubicBezTo>
                              <a:cubicBezTo>
                                <a:pt x="1170" y="1340"/>
                                <a:pt x="1196" y="1397"/>
                                <a:pt x="1163" y="1411"/>
                              </a:cubicBezTo>
                              <a:cubicBezTo>
                                <a:pt x="844" y="1545"/>
                                <a:pt x="926" y="1321"/>
                                <a:pt x="884" y="1454"/>
                              </a:cubicBezTo>
                              <a:cubicBezTo>
                                <a:pt x="918" y="1506"/>
                                <a:pt x="898" y="1510"/>
                                <a:pt x="959" y="1540"/>
                              </a:cubicBezTo>
                              <a:cubicBezTo>
                                <a:pt x="1031" y="1615"/>
                                <a:pt x="1134" y="1616"/>
                                <a:pt x="1217" y="1669"/>
                              </a:cubicBezTo>
                              <a:cubicBezTo>
                                <a:pt x="1255" y="1611"/>
                                <a:pt x="1228" y="1584"/>
                                <a:pt x="1184" y="1540"/>
                              </a:cubicBezTo>
                              <a:cubicBezTo>
                                <a:pt x="1192" y="1593"/>
                                <a:pt x="1189" y="1641"/>
                                <a:pt x="1227" y="1680"/>
                              </a:cubicBezTo>
                              <a:cubicBezTo>
                                <a:pt x="1290" y="1659"/>
                                <a:pt x="1362" y="1596"/>
                                <a:pt x="1399" y="1540"/>
                              </a:cubicBezTo>
                              <a:cubicBezTo>
                                <a:pt x="1383" y="1490"/>
                                <a:pt x="1352" y="1471"/>
                                <a:pt x="1303" y="1454"/>
                              </a:cubicBezTo>
                              <a:cubicBezTo>
                                <a:pt x="1283" y="1461"/>
                                <a:pt x="1253" y="1468"/>
                                <a:pt x="1238" y="1486"/>
                              </a:cubicBezTo>
                              <a:cubicBezTo>
                                <a:pt x="1231" y="1495"/>
                                <a:pt x="1232" y="1509"/>
                                <a:pt x="1227" y="1519"/>
                              </a:cubicBezTo>
                              <a:cubicBezTo>
                                <a:pt x="1221" y="1530"/>
                                <a:pt x="1213" y="1540"/>
                                <a:pt x="1206" y="1551"/>
                              </a:cubicBezTo>
                              <a:cubicBezTo>
                                <a:pt x="1210" y="1565"/>
                                <a:pt x="1203" y="1589"/>
                                <a:pt x="1217" y="1594"/>
                              </a:cubicBezTo>
                              <a:cubicBezTo>
                                <a:pt x="1232" y="1600"/>
                                <a:pt x="1245" y="1578"/>
                                <a:pt x="1260" y="1572"/>
                              </a:cubicBezTo>
                              <a:cubicBezTo>
                                <a:pt x="1270" y="1568"/>
                                <a:pt x="1281" y="1565"/>
                                <a:pt x="1292" y="1562"/>
                              </a:cubicBezTo>
                              <a:cubicBezTo>
                                <a:pt x="1376" y="1506"/>
                                <a:pt x="1454" y="1444"/>
                                <a:pt x="1550" y="1411"/>
                              </a:cubicBezTo>
                              <a:cubicBezTo>
                                <a:pt x="1653" y="1437"/>
                                <a:pt x="1615" y="1489"/>
                                <a:pt x="1604" y="1605"/>
                              </a:cubicBezTo>
                              <a:cubicBezTo>
                                <a:pt x="1602" y="1627"/>
                                <a:pt x="1586" y="1690"/>
                                <a:pt x="1593" y="1669"/>
                              </a:cubicBezTo>
                              <a:cubicBezTo>
                                <a:pt x="1623" y="1576"/>
                                <a:pt x="1618" y="1490"/>
                                <a:pt x="1722" y="1454"/>
                              </a:cubicBezTo>
                              <a:cubicBezTo>
                                <a:pt x="1736" y="1458"/>
                                <a:pt x="1753" y="1456"/>
                                <a:pt x="1765" y="1465"/>
                              </a:cubicBezTo>
                              <a:cubicBezTo>
                                <a:pt x="1788" y="1483"/>
                                <a:pt x="1776" y="1523"/>
                                <a:pt x="1786" y="1551"/>
                              </a:cubicBezTo>
                              <a:cubicBezTo>
                                <a:pt x="1791" y="1563"/>
                                <a:pt x="1801" y="1572"/>
                                <a:pt x="1808" y="1583"/>
                              </a:cubicBezTo>
                              <a:cubicBezTo>
                                <a:pt x="1912" y="1478"/>
                                <a:pt x="1860" y="1499"/>
                                <a:pt x="1937" y="1476"/>
                              </a:cubicBezTo>
                              <a:cubicBezTo>
                                <a:pt x="1948" y="1469"/>
                                <a:pt x="1956" y="1456"/>
                                <a:pt x="1969" y="1454"/>
                              </a:cubicBezTo>
                              <a:cubicBezTo>
                                <a:pt x="1984" y="1452"/>
                                <a:pt x="1999" y="1472"/>
                                <a:pt x="2012" y="1465"/>
                              </a:cubicBezTo>
                              <a:cubicBezTo>
                                <a:pt x="2021" y="1460"/>
                                <a:pt x="1996" y="1451"/>
                                <a:pt x="1990" y="1443"/>
                              </a:cubicBezTo>
                              <a:cubicBezTo>
                                <a:pt x="1982" y="1433"/>
                                <a:pt x="1976" y="1422"/>
                                <a:pt x="1969" y="1411"/>
                              </a:cubicBezTo>
                              <a:cubicBezTo>
                                <a:pt x="1931" y="1449"/>
                                <a:pt x="1935" y="1461"/>
                                <a:pt x="1915" y="1508"/>
                              </a:cubicBezTo>
                              <a:cubicBezTo>
                                <a:pt x="1910" y="1520"/>
                                <a:pt x="1900" y="1529"/>
                                <a:pt x="1894" y="1540"/>
                              </a:cubicBezTo>
                              <a:cubicBezTo>
                                <a:pt x="1889" y="1550"/>
                                <a:pt x="1887" y="1561"/>
                                <a:pt x="1883" y="1572"/>
                              </a:cubicBezTo>
                              <a:cubicBezTo>
                                <a:pt x="1887" y="1597"/>
                                <a:pt x="1874" y="1633"/>
                                <a:pt x="1894" y="1648"/>
                              </a:cubicBezTo>
                              <a:cubicBezTo>
                                <a:pt x="1914" y="1663"/>
                                <a:pt x="1944" y="1642"/>
                                <a:pt x="1969" y="1637"/>
                              </a:cubicBezTo>
                              <a:cubicBezTo>
                                <a:pt x="2023" y="1626"/>
                                <a:pt x="2076" y="1608"/>
                                <a:pt x="2130" y="1594"/>
                              </a:cubicBezTo>
                              <a:cubicBezTo>
                                <a:pt x="2152" y="1580"/>
                                <a:pt x="2173" y="1565"/>
                                <a:pt x="2195" y="1551"/>
                              </a:cubicBezTo>
                              <a:cubicBezTo>
                                <a:pt x="2206" y="1544"/>
                                <a:pt x="2227" y="1529"/>
                                <a:pt x="2227" y="1529"/>
                              </a:cubicBezTo>
                              <a:cubicBezTo>
                                <a:pt x="2223" y="1504"/>
                                <a:pt x="2232" y="1473"/>
                                <a:pt x="2216" y="1454"/>
                              </a:cubicBezTo>
                              <a:cubicBezTo>
                                <a:pt x="2204" y="1440"/>
                                <a:pt x="2148" y="1481"/>
                                <a:pt x="2141" y="1486"/>
                              </a:cubicBezTo>
                              <a:cubicBezTo>
                                <a:pt x="2094" y="1556"/>
                                <a:pt x="2091" y="1579"/>
                                <a:pt x="2066" y="1658"/>
                              </a:cubicBezTo>
                              <a:cubicBezTo>
                                <a:pt x="2069" y="1672"/>
                                <a:pt x="2063" y="1694"/>
                                <a:pt x="2076" y="1701"/>
                              </a:cubicBezTo>
                              <a:cubicBezTo>
                                <a:pt x="2085" y="1705"/>
                                <a:pt x="2147" y="1685"/>
                                <a:pt x="2162" y="1680"/>
                              </a:cubicBezTo>
                              <a:cubicBezTo>
                                <a:pt x="2205" y="1651"/>
                                <a:pt x="2231" y="1651"/>
                                <a:pt x="2281" y="1637"/>
                              </a:cubicBezTo>
                              <a:cubicBezTo>
                                <a:pt x="2330" y="1623"/>
                                <a:pt x="2372" y="1599"/>
                                <a:pt x="2420" y="1583"/>
                              </a:cubicBezTo>
                              <a:cubicBezTo>
                                <a:pt x="2445" y="1546"/>
                                <a:pt x="2504" y="1508"/>
                                <a:pt x="2420" y="1551"/>
                              </a:cubicBezTo>
                              <a:cubicBezTo>
                                <a:pt x="2413" y="1562"/>
                                <a:pt x="2396" y="1571"/>
                                <a:pt x="2399" y="1583"/>
                              </a:cubicBezTo>
                              <a:cubicBezTo>
                                <a:pt x="2406" y="1609"/>
                                <a:pt x="2472" y="1584"/>
                                <a:pt x="2474" y="1583"/>
                              </a:cubicBezTo>
                              <a:cubicBezTo>
                                <a:pt x="2488" y="1569"/>
                                <a:pt x="2510" y="1559"/>
                                <a:pt x="2517" y="1540"/>
                              </a:cubicBezTo>
                              <a:cubicBezTo>
                                <a:pt x="2532" y="1496"/>
                                <a:pt x="2534" y="1499"/>
                                <a:pt x="2506" y="1540"/>
                              </a:cubicBezTo>
                              <a:cubicBezTo>
                                <a:pt x="2503" y="1554"/>
                                <a:pt x="2496" y="1568"/>
                                <a:pt x="2496" y="1583"/>
                              </a:cubicBezTo>
                              <a:cubicBezTo>
                                <a:pt x="2496" y="1594"/>
                                <a:pt x="2495" y="1617"/>
                                <a:pt x="2506" y="1615"/>
                              </a:cubicBezTo>
                              <a:cubicBezTo>
                                <a:pt x="2526" y="1611"/>
                                <a:pt x="2535" y="1586"/>
                                <a:pt x="2549" y="1572"/>
                              </a:cubicBezTo>
                              <a:cubicBezTo>
                                <a:pt x="2556" y="1565"/>
                                <a:pt x="2571" y="1551"/>
                                <a:pt x="2571" y="1551"/>
                              </a:cubicBezTo>
                              <a:cubicBezTo>
                                <a:pt x="2575" y="1572"/>
                                <a:pt x="2563" y="1604"/>
                                <a:pt x="2582" y="1615"/>
                              </a:cubicBezTo>
                              <a:cubicBezTo>
                                <a:pt x="2646" y="1651"/>
                                <a:pt x="2685" y="1590"/>
                                <a:pt x="2710" y="1551"/>
                              </a:cubicBezTo>
                              <a:cubicBezTo>
                                <a:pt x="2698" y="1590"/>
                                <a:pt x="2695" y="1632"/>
                                <a:pt x="2678" y="1669"/>
                              </a:cubicBezTo>
                              <a:cubicBezTo>
                                <a:pt x="2649" y="1734"/>
                                <a:pt x="2621" y="1793"/>
                                <a:pt x="2603" y="1862"/>
                              </a:cubicBezTo>
                              <a:cubicBezTo>
                                <a:pt x="2607" y="1955"/>
                                <a:pt x="2606" y="2049"/>
                                <a:pt x="2614" y="2142"/>
                              </a:cubicBezTo>
                              <a:cubicBezTo>
                                <a:pt x="2615" y="2157"/>
                                <a:pt x="2621" y="2113"/>
                                <a:pt x="2624" y="2099"/>
                              </a:cubicBezTo>
                              <a:cubicBezTo>
                                <a:pt x="2637" y="2039"/>
                                <a:pt x="2638" y="2029"/>
                                <a:pt x="2646" y="1959"/>
                              </a:cubicBezTo>
                              <a:cubicBezTo>
                                <a:pt x="2659" y="1836"/>
                                <a:pt x="2674" y="1876"/>
                                <a:pt x="2646" y="181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2157" path="m443,498c498,475,558,451,615,433c657,420,703,417,744,401c795,381,831,342,884,326c913,296,950,280,980,250c1003,227,1022,198,1045,175c1058,123,1077,90,1109,46c1106,35,1108,7,1099,14c1055,46,1025,122,991,165c950,216,986,176,959,229c940,266,915,300,894,336c886,350,879,364,873,379c865,397,861,416,851,433c846,442,835,446,830,455c793,517,784,556,733,605c709,700,743,605,690,670c661,706,649,760,626,799c612,823,589,841,572,863c558,904,534,925,507,960c494,1001,469,1021,443,1056c429,1098,410,1132,379,1164c363,1211,324,1243,293,1282c289,1296,290,1313,282,1325c268,1346,228,1379,228,1379c208,1455,148,1499,110,1562c42,1676,97,1620,45,1669c0,1601,15,1638,35,1497c53,1368,158,1258,228,1153c250,1120,262,1079,282,1046c321,980,376,915,422,852c475,778,405,871,464,766c510,684,579,615,636,541c664,505,688,446,722,412c744,390,762,365,787,347c801,336,817,327,830,315c871,279,909,233,959,208c1015,180,1071,164,1131,143c1145,147,1170,140,1174,154c1181,179,1164,289,1142,326c1128,350,1103,366,1088,390c1060,434,1075,428,1045,465c1023,493,980,551,980,551c963,608,978,575,916,637c898,655,862,691,862,691c834,748,802,779,755,820c696,872,680,891,604,917c571,950,549,951,518,981c534,917,531,904,593,874c599,866,623,826,636,820c656,810,701,799,701,799c730,883,702,1023,636,1089c621,1138,577,1171,561,1218c545,1264,526,1309,486,1336c482,1347,480,1358,475,1368c462,1391,432,1433,432,1433c406,1515,447,1397,379,1529c348,1590,294,1678,228,1701c176,1683,190,1664,174,1615c178,1601,178,1585,185,1572c201,1540,246,1533,271,1508c314,1465,374,1437,432,1422c460,1403,487,1371,518,1357c539,1348,583,1336,583,1336c619,1312,660,1274,701,1261c762,1197,676,1280,755,1228c768,1220,775,1206,787,1196c826,1164,867,1132,905,1099c950,1060,993,1013,1034,970c1043,961,1047,947,1056,938c1065,929,1078,925,1088,917c1140,872,1133,856,1195,842c1251,786,1311,736,1367,680c1391,611,1358,687,1421,616c1469,562,1491,483,1539,433c1553,392,1593,315,1593,315c1597,265,1604,215,1604,165c1604,115,1610,61,1593,14c1588,0,1572,36,1561,46c1500,99,1533,56,1485,122c1414,221,1368,315,1313,422c1301,475,1273,524,1249,573c1239,622,1198,763,1163,799c1149,864,1115,937,1077,992c1048,1106,1087,972,1045,1067c1024,1114,1028,1161,991,1196c979,1253,970,1309,937,1357c913,1489,950,1345,894,1443c887,1456,888,1472,884,1486c864,1555,837,1630,798,1690c778,1769,716,1823,679,1895c632,1845,672,1749,712,1701c817,1577,904,1424,1066,1368c1100,1335,1129,1318,1174,1304c1170,1340,1196,1397,1163,1411c844,1545,926,1321,884,1454c918,1506,898,1510,959,1540c1031,1615,1134,1616,1217,1669c1255,1611,1228,1584,1184,1540c1192,1593,1189,1641,1227,1680c1290,1659,1362,1596,1399,1540c1383,1490,1352,1471,1303,1454c1283,1461,1253,1468,1238,1486c1231,1495,1232,1509,1227,1519c1221,1530,1213,1540,1206,1551c1210,1565,1203,1589,1217,1594c1232,1600,1245,1578,1260,1572c1270,1568,1281,1565,1292,1562c1376,1506,1454,1444,1550,1411c1653,1437,1615,1489,1604,1605c1602,1627,1586,1690,1593,1669c1623,1576,1618,1490,1722,1454c1736,1458,1753,1456,1765,1465c1788,1483,1776,1523,1786,1551c1791,1563,1801,1572,1808,1583c1912,1478,1860,1499,1937,1476c1948,1469,1956,1456,1969,1454c1984,1452,1999,1472,2012,1465c2021,1460,1996,1451,1990,1443c1982,1433,1976,1422,1969,1411c1931,1449,1935,1461,1915,1508c1910,1520,1900,1529,1894,1540c1889,1550,1887,1561,1883,1572c1887,1597,1874,1633,1894,1648c1914,1663,1944,1642,1969,1637c2023,1626,2076,1608,2130,1594c2152,1580,2173,1565,2195,1551c2206,1544,2227,1529,2227,1529c2223,1504,2232,1473,2216,1454c2204,1440,2148,1481,2141,1486c2094,1556,2091,1579,2066,1658c2069,1672,2063,1694,2076,1701c2085,1705,2147,1685,2162,1680c2205,1651,2231,1651,2281,1637c2330,1623,2372,1599,2420,1583c2445,1546,2504,1508,2420,1551c2413,1562,2396,1571,2399,1583c2406,1609,2472,1584,2474,1583c2488,1569,2510,1559,2517,1540c2532,1496,2534,1499,2506,1540c2503,1554,2496,1568,2496,1583c2496,1594,2495,1617,2506,1615c2526,1611,2535,1586,2549,1572c2556,1565,2571,1551,2571,1551c2575,1572,2563,1604,2582,1615c2646,1651,2685,1590,2710,1551c2698,1590,2695,1632,2678,1669c2649,1734,2621,1793,2603,1862c2607,1955,2606,2049,2614,2142c2615,2157,2621,2113,2624,2099c2637,2039,2638,2029,2646,1959c2659,1836,2674,1876,2646,1819e" stroked="t" o:allowincell="f" style="position:absolute;margin-left:328.35pt;margin-top:56.65pt;width:95.95pt;height:21.1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Копию решения суда об установлении усыновления (</w:t>
      </w:r>
      <w:r>
        <w:rPr>
          <w:color w:val="0000FF"/>
          <w:sz w:val="22"/>
          <w:szCs w:val="22"/>
          <w:u w:val="single"/>
        </w:rPr>
        <w:t>удочерения</w:t>
      </w:r>
      <w:r>
        <w:rPr>
          <w:sz w:val="22"/>
          <w:szCs w:val="22"/>
        </w:rPr>
        <w:t xml:space="preserve">) </w:t>
      </w:r>
      <w:r>
        <w:rPr>
          <w:color w:val="0000FF"/>
          <w:sz w:val="22"/>
          <w:szCs w:val="22"/>
          <w:u w:val="single"/>
        </w:rPr>
        <w:t xml:space="preserve">прилагаем </w:t>
      </w:r>
      <w:r>
        <w:rPr>
          <w:sz w:val="22"/>
          <w:szCs w:val="22"/>
        </w:rPr>
        <w:t>(прилагаю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усыновителей (усыновителя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960" w:after="0"/>
        <w:rPr/>
      </w:pPr>
      <w:r>
        <w:rPr/>
      </w:r>
    </w:p>
    <w:tbl>
      <w:tblPr>
        <w:tblW w:w="3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44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авгус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201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800" w:after="0"/>
        <w:ind w:right="822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7:00Z</dcterms:created>
  <dc:creator>ConsultantPlus</dc:creator>
  <dc:description/>
  <cp:keywords/>
  <dc:language>en-US</dc:language>
  <cp:lastModifiedBy>Vipnet</cp:lastModifiedBy>
  <cp:lastPrinted>2002-06-27T13:30:00Z</cp:lastPrinted>
  <dcterms:modified xsi:type="dcterms:W3CDTF">2012-11-14T05:01:00Z</dcterms:modified>
  <cp:revision>4</cp:revision>
  <dc:subject/>
  <dc:title>Форма № 8</dc:title>
</cp:coreProperties>
</file>